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 RELEASE</w:t>
      </w:r>
    </w:p>
    <w:p>
      <w:pPr>
        <w:pStyle w:val="Normal"/>
        <w:jc w:val="center"/>
        <w:rPr/>
      </w:pPr>
      <w:r>
        <w:rPr/>
      </w:r>
    </w:p>
    <w:p>
      <w:pPr>
        <w:pStyle w:val="Normal"/>
        <w:jc w:val="center"/>
        <w:rPr/>
      </w:pPr>
      <w:r>
        <w:rPr/>
        <w:t>Monday, 25</w:t>
      </w:r>
      <w:r>
        <w:rPr>
          <w:vertAlign w:val="superscript"/>
        </w:rPr>
        <w:t>th</w:t>
      </w:r>
      <w:r>
        <w:rPr/>
        <w:t xml:space="preserve"> November 2024</w:t>
      </w:r>
    </w:p>
    <w:p>
      <w:pPr>
        <w:pStyle w:val="Normal"/>
        <w:jc w:val="center"/>
        <w:rPr/>
      </w:pPr>
      <w:r>
        <w:rPr/>
      </w:r>
    </w:p>
    <w:p>
      <w:pPr>
        <w:pStyle w:val="Normal"/>
        <w:jc w:val="center"/>
        <w:rPr>
          <w:b/>
          <w:b/>
        </w:rPr>
      </w:pPr>
      <w:sdt>
        <w:sdtPr/>
        <w:sdtContent>
          <w:commentRangeStart w:id="0"/>
          <w:r>
            <w:rPr/>
          </w:r>
          <w:r>
            <w:rPr/>
          </w:r>
          <w:sdt>
            <w:sdtPr/>
            <w:sdtContent>
              <w:r>
                <w:rPr/>
              </w:r>
            </w:sdtContent>
          </w:sdt>
          <w:r>
            <w:rPr/>
          </w:r>
        </w:sdtContent>
      </w:sdt>
      <w:r>
        <w:rPr>
          <w:b/>
        </w:rPr>
        <w:t>Artists announced for new residency programme focusing on air quality and pollution</w:t>
      </w:r>
      <w:commentRangeEnd w:id="0"/>
      <w:r>
        <w:commentReference w:id="0"/>
      </w:r>
      <w:r>
        <w:rPr>
          <w:b/>
        </w:rPr>
      </w:r>
    </w:p>
    <w:p>
      <w:pPr>
        <w:pStyle w:val="Normal"/>
        <w:jc w:val="center"/>
        <w:rPr/>
      </w:pPr>
      <w:r>
        <w:rPr/>
      </w:r>
    </w:p>
    <w:p>
      <w:pPr>
        <w:pStyle w:val="Normal"/>
        <w:jc w:val="center"/>
        <w:rPr>
          <w:i/>
          <w:i/>
        </w:rPr>
      </w:pPr>
      <w:r>
        <w:rPr>
          <w:i/>
        </w:rPr>
        <w:t>Residencies to unite art, science, and community in Galway’s ‘The Air We Share’ climate action initiative</w:t>
      </w:r>
    </w:p>
    <w:p>
      <w:pPr>
        <w:pStyle w:val="Normal"/>
        <w:jc w:val="center"/>
        <w:rPr>
          <w:b/>
          <w:b/>
          <w:i/>
          <w:i/>
        </w:rPr>
      </w:pPr>
      <w:r>
        <w:rPr>
          <w:b/>
          <w:i/>
        </w:rPr>
      </w:r>
    </w:p>
    <w:p>
      <w:pPr>
        <w:pStyle w:val="Normal"/>
        <w:jc w:val="both"/>
        <w:rPr/>
      </w:pPr>
      <w:hyperlink r:id="rId2">
        <w:r>
          <w:rPr>
            <w:color w:val="467886"/>
            <w:u w:val="single"/>
          </w:rPr>
          <w:t>Galway Arts Centre</w:t>
        </w:r>
      </w:hyperlink>
      <w:r>
        <w:rPr/>
        <w:t xml:space="preserve">, in conjunction with </w:t>
      </w:r>
      <w:hyperlink r:id="rId3">
        <w:r>
          <w:rPr>
            <w:color w:val="467886"/>
            <w:u w:val="single"/>
          </w:rPr>
          <w:t>Galway City Council</w:t>
        </w:r>
      </w:hyperlink>
      <w:r>
        <w:rPr/>
        <w:t xml:space="preserve">, today (25.11.24) announced the awarding of three art commissions under an innovative new artist-in-residence programme. The programme supports artists to engage with the communities of Galway City’s Westside and to creatively respond to scientific research on air quality and climate conducted by local citizens and climate scientists from the University of Galway.  </w:t>
      </w:r>
    </w:p>
    <w:p>
      <w:pPr>
        <w:pStyle w:val="Normal"/>
        <w:tabs>
          <w:tab w:val="clear" w:pos="720"/>
          <w:tab w:val="left" w:pos="3290" w:leader="none"/>
        </w:tabs>
        <w:jc w:val="both"/>
        <w:rPr/>
      </w:pPr>
      <w:r>
        <w:rPr/>
        <w:tab/>
      </w:r>
    </w:p>
    <w:p>
      <w:pPr>
        <w:pStyle w:val="Normal"/>
        <w:jc w:val="both"/>
        <w:rPr/>
      </w:pPr>
      <w:r>
        <w:rPr/>
        <w:t>The artist-in-residence programme lies at the creative heart of ‘The Air We Share’, a collaborative climate action initiative launched in July 2024. The initiative examines and highlights the causes, impacts, and potential solutions to air pollution. Through artistic interventions, citizen science, and community action in Galway’s Westside, it aims to deepen public understanding of air and its critical role in our shared environment.</w:t>
      </w:r>
    </w:p>
    <w:p>
      <w:pPr>
        <w:pStyle w:val="Normal"/>
        <w:jc w:val="both"/>
        <w:rPr/>
      </w:pPr>
      <w:r>
        <w:rPr/>
      </w:r>
    </w:p>
    <w:p>
      <w:pPr>
        <w:pStyle w:val="Normal"/>
        <w:jc w:val="both"/>
        <w:rPr/>
      </w:pPr>
      <w:r>
        <w:rPr/>
        <w:t xml:space="preserve">Aligned with these objectives, the selected artists have been commissioned to develop innovative and collaborative arts projects that interpret and respond to scientific concepts and data on air quality, the atmosphere, and climate. They have been awarded funding to develop their projects between now and July 2025, when the final artworks will be presented publicly. </w:t>
      </w:r>
    </w:p>
    <w:p>
      <w:pPr>
        <w:pStyle w:val="Normal"/>
        <w:jc w:val="both"/>
        <w:rPr/>
      </w:pPr>
      <w:r>
        <w:rPr/>
      </w:r>
    </w:p>
    <w:p>
      <w:pPr>
        <w:pStyle w:val="Normal"/>
        <w:jc w:val="both"/>
        <w:rPr/>
      </w:pPr>
      <w:sdt>
        <w:sdtPr/>
        <w:sdtContent>
          <w:r>
            <w:rPr/>
          </w:r>
          <w:r>
            <w:rPr/>
          </w:r>
          <w:sdt>
            <w:sdtPr/>
            <w:sdtContent>
              <w:r>
                <w:rPr/>
              </w:r>
            </w:sdtContent>
          </w:sdt>
          <w:r>
            <w:rPr/>
          </w:r>
          <w:sdt>
            <w:sdtPr/>
            <w:sdtContent>
              <w:r>
                <w:rPr/>
              </w:r>
            </w:sdtContent>
          </w:sdt>
          <w:r>
            <w:rPr/>
          </w:r>
        </w:sdtContent>
      </w:sdt>
      <w:r>
        <w:rPr/>
        <w:t>The selected artists are:</w:t>
      </w:r>
    </w:p>
    <w:p>
      <w:pPr>
        <w:pStyle w:val="Normal"/>
        <w:numPr>
          <w:ilvl w:val="0"/>
          <w:numId w:val="1"/>
        </w:numPr>
        <w:pBdr/>
        <w:jc w:val="both"/>
        <w:rPr/>
      </w:pPr>
      <w:r>
        <w:rPr>
          <w:b/>
          <w:color w:val="000000"/>
        </w:rPr>
        <w:t>Leon Butler</w:t>
      </w:r>
      <w:r>
        <w:rPr>
          <w:color w:val="000000"/>
        </w:rPr>
        <w:t xml:space="preserve">: Galway-based artist Leon Butler’s project </w:t>
      </w:r>
      <w:r>
        <w:rPr>
          <w:b/>
          <w:i/>
          <w:color w:val="000000"/>
        </w:rPr>
        <w:t>Phosphene</w:t>
      </w:r>
      <w:r>
        <w:rPr>
          <w:color w:val="000000"/>
        </w:rPr>
        <w:t xml:space="preserve"> blends art and technology to transform air quality data into a community experience. By using sensors to track and interpret this data, Butler will create “data sculptures” that reveal the health of Galway’s built environment in new ways. The project invites the local community to participate in design sessions to shape how air data is visualised, making the often-invisible aspects of air quality engaging and accessible to all.</w:t>
      </w:r>
    </w:p>
    <w:p>
      <w:pPr>
        <w:pStyle w:val="Normal"/>
        <w:numPr>
          <w:ilvl w:val="0"/>
          <w:numId w:val="1"/>
        </w:numPr>
        <w:pBdr/>
        <w:jc w:val="both"/>
        <w:rPr/>
      </w:pPr>
      <w:r>
        <w:rPr>
          <w:b/>
          <w:color w:val="000000"/>
        </w:rPr>
        <w:t>Christopher Steenson</w:t>
      </w:r>
      <w:r>
        <w:rPr>
          <w:color w:val="000000"/>
        </w:rPr>
        <w:t xml:space="preserve">: Multidisciplinary artist Christopher Steenson’s project </w:t>
      </w:r>
      <w:r>
        <w:rPr>
          <w:b/>
          <w:i/>
          <w:color w:val="000000"/>
        </w:rPr>
        <w:t>I talk to the wind</w:t>
      </w:r>
      <w:r>
        <w:rPr>
          <w:color w:val="000000"/>
        </w:rPr>
        <w:t xml:space="preserve"> explores air pollution through the act of breathing. His work will incorporate sound walks using live air pollution data and community workshops that consider climate futures through writing and discussion. Drawing on Galway’s air quality data, insights from scientists, and ideas generated through community workshops, Steenson’s project will connect participants with the realities of air pollution and its impacts on daily life through the shared experience of breath.</w:t>
      </w:r>
    </w:p>
    <w:p>
      <w:pPr>
        <w:pStyle w:val="Normal"/>
        <w:numPr>
          <w:ilvl w:val="0"/>
          <w:numId w:val="1"/>
        </w:numPr>
        <w:pBdr/>
        <w:jc w:val="both"/>
        <w:rPr/>
      </w:pPr>
      <w:r>
        <w:rPr>
          <w:b/>
          <w:color w:val="000000"/>
        </w:rPr>
        <w:t xml:space="preserve">a place of their own (Paula McCloskey and Sam Vardy): </w:t>
      </w:r>
      <w:r>
        <w:rPr>
          <w:color w:val="000000"/>
        </w:rPr>
        <w:t xml:space="preserve">Art and spatial practice ‘a place of their own’ envisions Galway in 2054, where communities of insects, dust, microbes, and other “air dwellers” draft a new set of rights for the air: </w:t>
      </w:r>
      <w:r>
        <w:rPr>
          <w:b/>
          <w:i/>
          <w:color w:val="000000"/>
        </w:rPr>
        <w:t>The 9 Freedoms for the Air</w:t>
      </w:r>
      <w:r>
        <w:rPr>
          <w:color w:val="000000"/>
        </w:rPr>
        <w:t>. This project explores the knowledge and stories of microscopic communities in our atmosphere and builds a speculative future scenario in Galway. Through workshops, local residents will join scientists and environmental legal experts to create a collective textile artwork that reimagines air as a shared resource deserving of protection.</w:t>
      </w:r>
    </w:p>
    <w:p>
      <w:pPr>
        <w:pStyle w:val="Normal"/>
        <w:jc w:val="both"/>
        <w:rPr/>
      </w:pPr>
      <w:r>
        <w:rPr/>
      </w:r>
    </w:p>
    <w:p>
      <w:pPr>
        <w:pStyle w:val="Normal"/>
        <w:jc w:val="both"/>
        <w:rPr/>
      </w:pPr>
      <w:bookmarkStart w:id="0" w:name="_heading=h.gjdgxs"/>
      <w:bookmarkEnd w:id="0"/>
      <w:r>
        <w:rPr/>
        <w:t>‘</w:t>
      </w:r>
      <w:r>
        <w:rPr/>
        <w:t>The Air We Share’ brings together a consortium of local partners, which is led by Galway City Council and includes Galway Arts Centre, the University of Galway’s Centre for Creative Technologies, the Centre for Climate and Air Pollution Studies and the Insight SFI Centre for Data Analytics, Westside Resource Centre, and Galway Culture Company. During their residencies, artists will have access to the facilities, support and resources of Galway Arts Centre, University of Galway, and Westside Resource Centre.</w:t>
      </w:r>
    </w:p>
    <w:p>
      <w:pPr>
        <w:pStyle w:val="Normal"/>
        <w:jc w:val="both"/>
        <w:rPr/>
      </w:pPr>
      <w:r>
        <w:rPr/>
      </w:r>
    </w:p>
    <w:p>
      <w:pPr>
        <w:pStyle w:val="Normal"/>
        <w:jc w:val="both"/>
        <w:rPr/>
      </w:pPr>
      <w:r>
        <w:rPr/>
        <w:t xml:space="preserve">Director and Curator of Galway Arts Centre, Megs Morley, commented: </w:t>
      </w:r>
      <w:sdt>
        <w:sdtPr/>
        <w:sdtContent>
          <w:r>
            <w:rPr/>
          </w:r>
          <w:r>
            <w:rPr/>
          </w:r>
        </w:sdtContent>
      </w:sdt>
      <w:r>
        <w:rPr/>
        <w:t xml:space="preserve">“After a highly competitive open call selection process, we are thrilled to announce the artists chosen for ‘The Air We Share’ artist-in-residence programme. In the context of the current climate challenges that we face as a society, programmes such as </w:t>
      </w:r>
      <w:r>
        <w:rPr/>
        <w:t xml:space="preserve">‘The Air We Share’ that bring together artists, scientists, communities, public institutions and cultural organisations are critical to our understanding and addressing the issues at hand. </w:t>
      </w:r>
    </w:p>
    <w:p>
      <w:pPr>
        <w:pStyle w:val="Normal"/>
        <w:jc w:val="both"/>
        <w:rPr/>
      </w:pPr>
      <w:r>
        <w:rPr/>
      </w:r>
    </w:p>
    <w:p>
      <w:pPr>
        <w:pStyle w:val="Normal"/>
        <w:jc w:val="both"/>
        <w:rPr/>
      </w:pPr>
      <w:r>
        <w:rPr/>
        <w:t>“</w:t>
      </w:r>
      <w:r>
        <w:rPr/>
        <w:t>The selected artists bring an exceptional wealth of artistic experience to ‘The Air We Share’ programme. Over the coming months, they will develop engaging interdisciplinary projects that explore innovative ways of understanding the sources and effects of air pollution, as well as the actions we can take to catalyse positive collective change.”</w:t>
      </w:r>
    </w:p>
    <w:p>
      <w:pPr>
        <w:pStyle w:val="Normal"/>
        <w:jc w:val="both"/>
        <w:rPr/>
      </w:pPr>
      <w:r>
        <w:rPr/>
      </w:r>
    </w:p>
    <w:p>
      <w:pPr>
        <w:pStyle w:val="Normal"/>
        <w:jc w:val="both"/>
        <w:rPr/>
      </w:pPr>
      <w:r>
        <w:rPr/>
        <w:t>Chief Executive of Galway City Council, Leonard Cleary added: “The artist-in-residence programme brings creativity into the heart of ‘The Air We Share’, a transformative climate action initiative guided by the theme ‘Making the Invisible Visible’, which highlights air pollution as a critical environmental health risk.</w:t>
      </w:r>
    </w:p>
    <w:p>
      <w:pPr>
        <w:pStyle w:val="Normal"/>
        <w:jc w:val="both"/>
        <w:rPr/>
      </w:pPr>
      <w:r>
        <w:rPr/>
      </w:r>
    </w:p>
    <w:p>
      <w:pPr>
        <w:pStyle w:val="Normal"/>
        <w:jc w:val="both"/>
        <w:rPr/>
      </w:pPr>
      <w:r>
        <w:rPr/>
        <w:t>“</w:t>
      </w:r>
      <w:r>
        <w:rPr/>
        <w:t>Working alongside the EU's Net Zero Cities initiative, ‘The Air We Share’ helps inform Galway City Council's climate policies and, through community involvement, aims to inspire cultural and behavioural shifts towards climate action grounded in fairness, collaboration, and positive change. As the project’s lead partner, we are delighted to support the artists in developing community-engaging interventions and look forward to their creative responses next summer.”</w:t>
      </w:r>
    </w:p>
    <w:p>
      <w:pPr>
        <w:pStyle w:val="Normal"/>
        <w:jc w:val="both"/>
        <w:rPr/>
      </w:pPr>
      <w:r>
        <w:rPr/>
      </w:r>
    </w:p>
    <w:p>
      <w:pPr>
        <w:pStyle w:val="Normal"/>
        <w:jc w:val="both"/>
        <w:rPr/>
      </w:pPr>
      <w:r>
        <w:rPr/>
        <w:t>‘</w:t>
      </w:r>
      <w:r>
        <w:rPr/>
        <w:t>The Air We Share’ is a recipient of the Creative Climate Action Fund, an initiative of the Creative Ireland Programme, funded by the Department of Tourism, Culture, Arts, Gaeltacht, Sport and Media in collaboration with the Department of the Environment, Climate and Communications. The fund supports creative, cultural and artistic projects that build awareness around climate change and empower citizens to make meaningful behavioural transformations.</w:t>
      </w:r>
    </w:p>
    <w:p>
      <w:pPr>
        <w:pStyle w:val="Normal"/>
        <w:jc w:val="both"/>
        <w:rPr/>
      </w:pPr>
      <w:r>
        <w:rPr/>
      </w:r>
    </w:p>
    <w:p>
      <w:pPr>
        <w:pStyle w:val="Normal"/>
        <w:jc w:val="both"/>
        <w:rPr/>
      </w:pPr>
      <w:r>
        <w:rPr/>
        <w:t xml:space="preserve">For further information, visit </w:t>
      </w:r>
      <w:hyperlink r:id="rId4">
        <w:r>
          <w:rPr>
            <w:color w:val="467886"/>
            <w:u w:val="single"/>
          </w:rPr>
          <w:t>theairweshare.ie</w:t>
        </w:r>
      </w:hyperlink>
      <w:r>
        <w:rPr/>
        <w:t>.</w:t>
      </w:r>
    </w:p>
    <w:p>
      <w:pPr>
        <w:pStyle w:val="Normal"/>
        <w:jc w:val="both"/>
        <w:rPr/>
      </w:pPr>
      <w:r>
        <w:rPr/>
      </w:r>
    </w:p>
    <w:p>
      <w:pPr>
        <w:pStyle w:val="Normal"/>
        <w:jc w:val="both"/>
        <w:rPr>
          <w:b/>
          <w:b/>
        </w:rPr>
      </w:pPr>
      <w:r>
        <w:rPr>
          <w:b/>
        </w:rPr>
        <w:t>ENDS</w:t>
      </w:r>
    </w:p>
    <w:p>
      <w:pPr>
        <w:pStyle w:val="Normal"/>
        <w:jc w:val="both"/>
        <w:rPr>
          <w:b/>
          <w:b/>
        </w:rPr>
      </w:pPr>
      <w:r>
        <w:rPr>
          <w:b/>
        </w:rPr>
      </w:r>
    </w:p>
    <w:p>
      <w:pPr>
        <w:pStyle w:val="Normal"/>
        <w:jc w:val="both"/>
        <w:rPr>
          <w:b/>
          <w:b/>
        </w:rPr>
      </w:pPr>
      <w:r>
        <w:rPr>
          <w:b/>
        </w:rPr>
        <w:t xml:space="preserve">Media contact: Sebastian Enke, Enkom PR, Tel: 087-3239496 / Email: </w:t>
      </w:r>
      <w:hyperlink r:id="rId5">
        <w:r>
          <w:rPr>
            <w:b/>
            <w:color w:val="467886"/>
            <w:u w:val="single"/>
          </w:rPr>
          <w:t>media@enkom.ie</w:t>
        </w:r>
      </w:hyperlink>
      <w:r>
        <w:rPr>
          <w:b/>
        </w:rPr>
        <w:t xml:space="preserve"> </w:t>
      </w:r>
    </w:p>
    <w:p>
      <w:pPr>
        <w:pStyle w:val="Normal"/>
        <w:jc w:val="both"/>
        <w:rPr>
          <w:b/>
          <w:b/>
        </w:rPr>
      </w:pPr>
      <w:r>
        <w:rPr>
          <w:b/>
        </w:rPr>
      </w:r>
    </w:p>
    <w:p>
      <w:pPr>
        <w:pStyle w:val="Normal"/>
        <w:jc w:val="both"/>
        <w:rPr>
          <w:b/>
          <w:b/>
        </w:rPr>
      </w:pPr>
      <w:r>
        <w:rPr>
          <w:b/>
        </w:rPr>
        <w:t>Note to editors:</w:t>
      </w:r>
    </w:p>
    <w:p>
      <w:pPr>
        <w:pStyle w:val="Normal"/>
        <w:numPr>
          <w:ilvl w:val="0"/>
          <w:numId w:val="2"/>
        </w:numPr>
        <w:pBdr/>
        <w:rPr/>
      </w:pPr>
      <w:r>
        <w:rPr>
          <w:color w:val="000000"/>
        </w:rPr>
        <w:t>Photographer Mark Stedman has been commissioned to cover this announcement and will issue images to picture desks this afternoon (no repro fee).</w:t>
      </w:r>
    </w:p>
    <w:p>
      <w:pPr>
        <w:pStyle w:val="Normal"/>
        <w:numPr>
          <w:ilvl w:val="0"/>
          <w:numId w:val="2"/>
        </w:numPr>
        <w:pBdr/>
        <w:jc w:val="both"/>
        <w:rPr/>
      </w:pPr>
      <w:r>
        <w:rPr>
          <w:color w:val="000000"/>
        </w:rPr>
        <w:t>The artists who were awarded commissions are available for interviews on request.</w:t>
      </w:r>
    </w:p>
    <w:p>
      <w:pPr>
        <w:pStyle w:val="Normal"/>
        <w:numPr>
          <w:ilvl w:val="0"/>
          <w:numId w:val="2"/>
        </w:numPr>
        <w:pBdr/>
        <w:jc w:val="both"/>
        <w:rPr/>
      </w:pPr>
      <w:r>
        <w:rPr>
          <w:color w:val="000000"/>
        </w:rPr>
        <w:t xml:space="preserve">Portrait images of the artists are available via </w:t>
      </w:r>
      <w:sdt>
        <w:sdtPr/>
        <w:sdtContent>
          <w:r>
            <w:rPr>
              <w:color w:val="000000"/>
            </w:rPr>
          </w:r>
          <w:r>
            <w:rPr>
              <w:color w:val="000000"/>
            </w:rPr>
          </w:r>
        </w:sdtContent>
      </w:sdt>
      <w:hyperlink r:id="rId6">
        <w:r>
          <w:rPr>
            <w:rStyle w:val="InternetLink"/>
          </w:rPr>
          <w:t>this Dropbox folder</w:t>
        </w:r>
      </w:hyperlink>
      <w:r>
        <w:rPr>
          <w:color w:val="000000"/>
        </w:rPr>
        <w:t>.</w:t>
      </w:r>
    </w:p>
    <w:p>
      <w:pPr>
        <w:pStyle w:val="Normal"/>
        <w:jc w:val="both"/>
        <w:rPr/>
      </w:pPr>
      <w:r>
        <w:rPr/>
      </w:r>
    </w:p>
    <w:p>
      <w:pPr>
        <w:pStyle w:val="Normal"/>
        <w:jc w:val="both"/>
        <w:rPr>
          <w:b/>
          <w:b/>
        </w:rPr>
      </w:pPr>
      <w:sdt>
        <w:sdtPr/>
        <w:sdtContent>
          <w:r>
            <w:rPr/>
          </w:r>
          <w:r>
            <w:rPr/>
          </w:r>
        </w:sdtContent>
      </w:sdt>
      <w:r>
        <w:rPr>
          <w:b/>
        </w:rPr>
        <w:t>About the artists:</w:t>
      </w:r>
    </w:p>
    <w:p>
      <w:pPr>
        <w:pStyle w:val="Normal"/>
        <w:numPr>
          <w:ilvl w:val="0"/>
          <w:numId w:val="4"/>
        </w:numPr>
        <w:pBdr/>
        <w:rPr/>
      </w:pPr>
      <w:r>
        <w:rPr>
          <w:b/>
          <w:color w:val="000000"/>
        </w:rPr>
        <w:t>Leon Butler</w:t>
      </w:r>
      <w:r>
        <w:rPr>
          <w:color w:val="000000"/>
        </w:rPr>
        <w:t xml:space="preserve"> is an artist, designer, and educator based in Galway City working at the intersection of art and technology. His work has been recognised by The Type Directors Club, 100 Archive, the Future Makers awards, Digital Media awards, Young Directors Awards, and the Irish Design Awards. In 2022, Leon was a Selected Artist of the European Media Arts platform 2022 with RIXC Centre for New Media Culture, Riga. His work </w:t>
      </w:r>
      <w:r>
        <w:rPr>
          <w:i/>
          <w:color w:val="000000"/>
        </w:rPr>
        <w:t>Performance Surveillance</w:t>
      </w:r>
      <w:r>
        <w:rPr>
          <w:color w:val="000000"/>
        </w:rPr>
        <w:t xml:space="preserve"> premiered at the Biennale WRO in Wrocław in May 2023, before showing at NEME, Cyprus in June 2023, and in a solo show at RIXC, Center for New Media Art, Latvia, from July to September. Leon’s latest work is </w:t>
      </w:r>
      <w:r>
        <w:rPr>
          <w:i/>
          <w:color w:val="000000"/>
        </w:rPr>
        <w:t>Dwelling,</w:t>
      </w:r>
      <w:r>
        <w:rPr>
          <w:color w:val="000000"/>
        </w:rPr>
        <w:t xml:space="preserve"> an XR dance performance and installation, which premiered as part of the Beta Festival in Dublin in November 2023 and showed as part of the Galway Film Fleadh 2024.</w:t>
      </w:r>
    </w:p>
    <w:p>
      <w:pPr>
        <w:pStyle w:val="Normal"/>
        <w:numPr>
          <w:ilvl w:val="0"/>
          <w:numId w:val="4"/>
        </w:numPr>
        <w:pBdr/>
        <w:rPr/>
      </w:pPr>
      <w:r>
        <w:rPr>
          <w:color w:val="000000"/>
        </w:rPr>
        <w:t xml:space="preserve">With a practice that spans sound, lens-based media, text and digital systems, </w:t>
      </w:r>
      <w:r>
        <w:rPr>
          <w:b/>
          <w:color w:val="000000"/>
        </w:rPr>
        <w:t>Christopher Steenson</w:t>
      </w:r>
      <w:r>
        <w:rPr>
          <w:color w:val="000000"/>
        </w:rPr>
        <w:t xml:space="preserve">’s (b.1992, Northern Ireland) work bridges historical and speculative narratives to interrogate the politics of time, environment, and more-than-human-relations. Through these concerns, he creates artworks through which we can ‘listen to the future’. Recent presentations include </w:t>
      </w:r>
      <w:r>
        <w:rPr>
          <w:i/>
          <w:color w:val="000000"/>
        </w:rPr>
        <w:t>The Sky is Falling!</w:t>
      </w:r>
      <w:r>
        <w:rPr>
          <w:color w:val="000000"/>
        </w:rPr>
        <w:t xml:space="preserve">, Ormston House, Limerick (2024); </w:t>
      </w:r>
      <w:r>
        <w:rPr>
          <w:i/>
          <w:color w:val="000000"/>
        </w:rPr>
        <w:t>mother tongue</w:t>
      </w:r>
      <w:r>
        <w:rPr>
          <w:color w:val="000000"/>
        </w:rPr>
        <w:t xml:space="preserve">, The MAC, Belfast (2024); </w:t>
      </w:r>
      <w:r>
        <w:rPr>
          <w:i/>
          <w:color w:val="000000"/>
        </w:rPr>
        <w:t>inching towards</w:t>
      </w:r>
      <w:r>
        <w:rPr>
          <w:color w:val="000000"/>
        </w:rPr>
        <w:t xml:space="preserve">, Freelands Foundation, London (2024); </w:t>
      </w:r>
      <w:r>
        <w:rPr>
          <w:i/>
          <w:color w:val="000000"/>
        </w:rPr>
        <w:t>Penumbra</w:t>
      </w:r>
      <w:r>
        <w:rPr>
          <w:color w:val="000000"/>
        </w:rPr>
        <w:t xml:space="preserve">, LAVA, Mexico City (2024); </w:t>
      </w:r>
      <w:r>
        <w:rPr>
          <w:i/>
          <w:color w:val="000000"/>
        </w:rPr>
        <w:t>Breath Variations</w:t>
      </w:r>
      <w:r>
        <w:rPr>
          <w:color w:val="000000"/>
        </w:rPr>
        <w:t xml:space="preserve">, Flat Time House, London (2023); </w:t>
      </w:r>
      <w:r>
        <w:rPr>
          <w:i/>
          <w:color w:val="000000"/>
        </w:rPr>
        <w:t>Soft Rains Will Come</w:t>
      </w:r>
      <w:r>
        <w:rPr>
          <w:color w:val="000000"/>
        </w:rPr>
        <w:t xml:space="preserve">, VISUAL Carlow (2022); TULCA Festival of Visual Arts: </w:t>
      </w:r>
      <w:r>
        <w:rPr>
          <w:i/>
          <w:color w:val="000000"/>
        </w:rPr>
        <w:t>The World Was All Before Them</w:t>
      </w:r>
      <w:r>
        <w:rPr>
          <w:color w:val="000000"/>
        </w:rPr>
        <w:t xml:space="preserve"> (2022). In 2020, Steenson presented </w:t>
      </w:r>
      <w:r>
        <w:rPr>
          <w:i/>
          <w:color w:val="000000"/>
        </w:rPr>
        <w:t>On Chorus</w:t>
      </w:r>
      <w:r>
        <w:rPr>
          <w:color w:val="000000"/>
        </w:rPr>
        <w:t>, a national public sound artwork utilising Ireland’s network of train station PA systems to broadcast field recordings of birdsong across Ireland. His work is held in the Arts Council of Ireland Collection, and he has participated in several national and international residencies, including Bemis Centre for Contemporary Arts, Omaha, USA (2023) and Sounding Paths, Syros, Greece (2019).</w:t>
      </w:r>
    </w:p>
    <w:p>
      <w:pPr>
        <w:pStyle w:val="Normal"/>
        <w:numPr>
          <w:ilvl w:val="0"/>
          <w:numId w:val="4"/>
        </w:numPr>
        <w:pBdr/>
        <w:rPr/>
      </w:pPr>
      <w:r>
        <w:rPr>
          <w:b/>
          <w:color w:val="000000"/>
        </w:rPr>
        <w:t>a place of their own</w:t>
      </w:r>
      <w:r>
        <w:rPr>
          <w:color w:val="000000"/>
        </w:rPr>
        <w:t xml:space="preserve"> is an art &amp; spatial practice founded in 2010 by Paula McCloskey and Sam Vardy. Their projects are co-inquiries with diverse collaborators, investigating the geopolitics of air, wetlands, nation-state borders, extraction, and kinship through an intersectional, anticolonial &amp; feminist praxis.  Core to their method are practices of fictioning (e.g. myth-making &amp; science fictioning), through which they co-produce site-responsive performances, sculptures, and installations. They explored new imaginaries of wetlands in </w:t>
      </w:r>
      <w:r>
        <w:rPr>
          <w:i/>
          <w:color w:val="000000"/>
        </w:rPr>
        <w:t>Wet/Land/Dwellers</w:t>
      </w:r>
      <w:r>
        <w:rPr>
          <w:color w:val="000000"/>
        </w:rPr>
        <w:t xml:space="preserve">, Sheffield, UK (2022) as part of Arts Catalyst, the UK’s Emergent Ecologies Programme, and in </w:t>
      </w:r>
      <w:r>
        <w:rPr>
          <w:i/>
          <w:color w:val="000000"/>
        </w:rPr>
        <w:t>Myths for a Wetlands Imaginary</w:t>
      </w:r>
      <w:r>
        <w:rPr>
          <w:color w:val="000000"/>
        </w:rPr>
        <w:t xml:space="preserve">, London (2020), producing sculpture, films, sound work, performances, a collective zine. They have also produced significant work on nation-state borders, specifically in Ireland, developing the concept ‘Border Fictioning/s’ through their project </w:t>
      </w:r>
      <w:r>
        <w:rPr>
          <w:i/>
          <w:color w:val="000000"/>
        </w:rPr>
        <w:t>Eile</w:t>
      </w:r>
      <w:r>
        <w:rPr>
          <w:color w:val="000000"/>
        </w:rPr>
        <w:t xml:space="preserve"> (2016-present), which has led to films, performances, sculptures, publications, and exhibitions.  They are currently working on </w:t>
      </w:r>
      <w:r>
        <w:rPr>
          <w:i/>
          <w:color w:val="000000"/>
        </w:rPr>
        <w:t>A Digital Counter Cartography of the Border in Ireland 1968-1998</w:t>
      </w:r>
      <w:r>
        <w:rPr>
          <w:color w:val="000000"/>
        </w:rPr>
        <w:t xml:space="preserve">, (2021-present) funded by the BA/Leverhulme Trust. </w:t>
      </w:r>
    </w:p>
    <w:p>
      <w:pPr>
        <w:pStyle w:val="Normal"/>
        <w:rPr>
          <w:b/>
          <w:b/>
        </w:rPr>
      </w:pPr>
      <w:r>
        <w:rPr>
          <w:b/>
        </w:rPr>
      </w:r>
    </w:p>
    <w:p>
      <w:pPr>
        <w:pStyle w:val="Normal"/>
        <w:rPr/>
      </w:pPr>
      <w:r>
        <w:rPr>
          <w:b/>
        </w:rPr>
        <w:t xml:space="preserve">About The Air We Share: </w:t>
      </w:r>
      <w:r>
        <w:rPr/>
        <w:t xml:space="preserve">The Air We Share is a collaborative climate action initiative that combines citizen science, art, and community engagement to address air quality issues in Westside, Galway. Guided by the theme “Making the Invisible Visible”, the project highlights the impact of air pollution – a critical environmental health risk identified by the World Health Organisation. </w:t>
      </w:r>
    </w:p>
    <w:p>
      <w:pPr>
        <w:pStyle w:val="Normal"/>
        <w:rPr/>
      </w:pPr>
      <w:r>
        <w:rPr/>
      </w:r>
    </w:p>
    <w:p>
      <w:pPr>
        <w:pStyle w:val="Normal"/>
        <w:rPr/>
      </w:pPr>
      <w:r>
        <w:rPr/>
        <w:t>Air quality research and data collection conducted by University of Galway climate scientists and local citizens form the scientific backbone of the project, empowering local communities to understand and take action on climate-related challenges.</w:t>
      </w:r>
    </w:p>
    <w:p>
      <w:pPr>
        <w:pStyle w:val="Normal"/>
        <w:rPr/>
      </w:pPr>
      <w:r>
        <w:rPr/>
      </w:r>
    </w:p>
    <w:p>
      <w:pPr>
        <w:pStyle w:val="Normal"/>
        <w:rPr/>
      </w:pPr>
      <w:r>
        <w:rPr/>
        <w:t>Working alongside the European Union's Net Zero Cities Pilot Cities programme, The Air We Share aims to inform Galway City Council's climate policies. By fostering inclusive communication and community involvement, the project seeks to inspire cultural and behavioural shifts towards climate action, grounded in values of fairness, collaboration, and positive change.</w:t>
      </w:r>
    </w:p>
    <w:p>
      <w:pPr>
        <w:pStyle w:val="Normal"/>
        <w:rPr/>
      </w:pPr>
      <w:r>
        <w:rPr/>
      </w:r>
    </w:p>
    <w:p>
      <w:pPr>
        <w:pStyle w:val="Normal"/>
        <w:rPr/>
      </w:pPr>
      <w:r>
        <w:rPr/>
        <w:t>An integral part of the initiative is The Air We Share Artist-in-Residence Programme, which brings creativity into the heart of the project. The programme fosters artistic interventions that engage the community in exploring the connections between air quality, climate, and health.</w:t>
      </w:r>
    </w:p>
    <w:p>
      <w:pPr>
        <w:pStyle w:val="Normal"/>
        <w:rPr/>
      </w:pPr>
      <w:r>
        <w:rPr/>
      </w:r>
    </w:p>
    <w:p>
      <w:pPr>
        <w:pStyle w:val="Normal"/>
        <w:rPr/>
      </w:pPr>
      <w:r>
        <w:rPr/>
        <w:t>The project brings together a consortium of local partners, which is led by Galway City Council and includes Galway Arts Centre, the University of Galway’s Centre for Creative Technologies, Centre for Climate and Air Pollution Studies, and Insight SFI Research Centre for Data Analytics, Westside Resource Centre, and Galway Culture Company. It is a recipient of the Creative Climate Action Fund, an initiative from the Creative Ireland Programme.</w:t>
      </w:r>
    </w:p>
    <w:p>
      <w:pPr>
        <w:pStyle w:val="Normal"/>
        <w:rPr/>
      </w:pPr>
      <w:r>
        <w:rPr/>
      </w:r>
    </w:p>
    <w:p>
      <w:pPr>
        <w:pStyle w:val="Normal"/>
        <w:rPr/>
      </w:pPr>
      <w:r>
        <w:rPr/>
        <w:t xml:space="preserve">Further details: </w:t>
      </w:r>
      <w:hyperlink r:id="rId7">
        <w:r>
          <w:rPr>
            <w:color w:val="467886"/>
            <w:u w:val="single"/>
          </w:rPr>
          <w:t>theairweshare.ie</w:t>
        </w:r>
      </w:hyperlink>
      <w:r>
        <w:rPr/>
        <w:t>.</w:t>
      </w:r>
    </w:p>
    <w:p>
      <w:pPr>
        <w:pStyle w:val="Normal"/>
        <w:rPr/>
      </w:pPr>
      <w:r>
        <w:rPr/>
      </w:r>
    </w:p>
    <w:p>
      <w:pPr>
        <w:pStyle w:val="Normal"/>
        <w:rPr/>
      </w:pPr>
      <w:r>
        <w:rPr>
          <w:b/>
        </w:rPr>
        <w:t>About the Creative Climate Action Fund</w:t>
      </w:r>
      <w:r>
        <w:rPr/>
        <w:t xml:space="preserve">: The Creative Climate Action Fund is an initiative from the Creative Ireland Programme, which is funded by the Department of Tourism, Culture, Arts, Gaeltacht, Sport and Media in collaboration with the Department of the Environment, Climate and Communications. The fund supports creative, cultural and artistic projects that build awareness around climate change and empower citizens to make meaningful behavioural transformations. </w:t>
      </w:r>
    </w:p>
    <w:p>
      <w:pPr>
        <w:pStyle w:val="Normal"/>
        <w:rPr/>
      </w:pPr>
      <w:r>
        <w:rPr/>
      </w:r>
    </w:p>
    <w:p>
      <w:pPr>
        <w:pStyle w:val="Normal"/>
        <w:rPr/>
      </w:pPr>
      <w:r>
        <w:rPr/>
        <w:t>The projects supported by the fund:</w:t>
      </w:r>
    </w:p>
    <w:p>
      <w:pPr>
        <w:pStyle w:val="Normal"/>
        <w:numPr>
          <w:ilvl w:val="0"/>
          <w:numId w:val="3"/>
        </w:numPr>
        <w:pBdr/>
        <w:rPr>
          <w:color w:val="000000"/>
        </w:rPr>
      </w:pPr>
      <w:r>
        <w:rPr>
          <w:color w:val="000000"/>
        </w:rPr>
        <w:t xml:space="preserve">Encourage everyone to rethink their lifestyles. </w:t>
      </w:r>
    </w:p>
    <w:p>
      <w:pPr>
        <w:pStyle w:val="Normal"/>
        <w:numPr>
          <w:ilvl w:val="0"/>
          <w:numId w:val="3"/>
        </w:numPr>
        <w:pBdr/>
        <w:rPr>
          <w:color w:val="000000"/>
        </w:rPr>
      </w:pPr>
      <w:r>
        <w:rPr>
          <w:color w:val="000000"/>
        </w:rPr>
        <w:t xml:space="preserve">Connect with the biodiversity crisis. </w:t>
      </w:r>
    </w:p>
    <w:p>
      <w:pPr>
        <w:pStyle w:val="Normal"/>
        <w:numPr>
          <w:ilvl w:val="0"/>
          <w:numId w:val="3"/>
        </w:numPr>
        <w:pBdr/>
        <w:rPr>
          <w:color w:val="000000"/>
        </w:rPr>
      </w:pPr>
      <w:r>
        <w:rPr>
          <w:color w:val="000000"/>
        </w:rPr>
        <w:t xml:space="preserve">Enable a fair and just transition in making lifestyle changes. </w:t>
      </w:r>
    </w:p>
    <w:p>
      <w:pPr>
        <w:pStyle w:val="Normal"/>
        <w:numPr>
          <w:ilvl w:val="0"/>
          <w:numId w:val="3"/>
        </w:numPr>
        <w:pBdr/>
        <w:rPr>
          <w:color w:val="000000"/>
        </w:rPr>
      </w:pPr>
      <w:r>
        <w:rPr>
          <w:color w:val="000000"/>
        </w:rPr>
        <w:t xml:space="preserve">Assist citizens to understand the climate crisis. </w:t>
      </w:r>
    </w:p>
    <w:p>
      <w:pPr>
        <w:pStyle w:val="Normal"/>
        <w:numPr>
          <w:ilvl w:val="0"/>
          <w:numId w:val="3"/>
        </w:numPr>
        <w:pBdr/>
        <w:rPr>
          <w:color w:val="000000"/>
        </w:rPr>
      </w:pPr>
      <w:r>
        <w:rPr>
          <w:color w:val="000000"/>
        </w:rPr>
        <w:t>Adapt to effects of climate change.</w:t>
      </w:r>
    </w:p>
    <w:p>
      <w:pPr>
        <w:pStyle w:val="Normal"/>
        <w:rPr/>
      </w:pPr>
      <w:r>
        <w:rPr/>
      </w:r>
    </w:p>
    <w:p>
      <w:pPr>
        <w:pStyle w:val="Normal"/>
        <w:rPr/>
      </w:pPr>
      <w:r>
        <w:rPr/>
        <w:t xml:space="preserve">The Climate Action Fund was established on a statutory basis in 2020 to provide support for projects, initiatives and research that contribute to the achievement of Ireland’s climate and energy targets, and for projects and initiatives in regions of the State, and within sectors of the economy, impacted by the transition to a low carbon economy. </w:t>
      </w:r>
    </w:p>
    <w:p>
      <w:pPr>
        <w:pStyle w:val="Normal"/>
        <w:rPr/>
      </w:pPr>
      <w:r>
        <w:rPr/>
      </w:r>
    </w:p>
    <w:p>
      <w:pPr>
        <w:pStyle w:val="Normal"/>
        <w:rPr/>
      </w:pPr>
      <w:r>
        <w:rPr/>
        <w:t xml:space="preserve">The Fund is resourced from several sources, including proceeds from the levy paid to the National Oil Reserves Agency (NORA) in respect of relevant disposals of petroleum products, after the funding requirements of NORA have been met. Further information on the Climate Action Fund is available </w:t>
      </w:r>
      <w:hyperlink r:id="rId8">
        <w:r>
          <w:rPr>
            <w:color w:val="467886"/>
            <w:u w:val="single"/>
          </w:rPr>
          <w:t>here</w:t>
        </w:r>
      </w:hyperlink>
      <w:r>
        <w:rPr/>
        <w:t xml:space="preserve">. </w:t>
      </w:r>
    </w:p>
    <w:p>
      <w:pPr>
        <w:pStyle w:val="Normal"/>
        <w:rPr/>
      </w:pPr>
      <w:r>
        <w:rPr/>
      </w:r>
    </w:p>
    <w:p>
      <w:pPr>
        <w:pStyle w:val="Normal"/>
        <w:rPr/>
      </w:pPr>
      <w:bookmarkStart w:id="1" w:name="_heading=h.30j0zll"/>
      <w:bookmarkEnd w:id="1"/>
      <w:r>
        <w:rPr>
          <w:b/>
        </w:rPr>
        <w:t>About the Creative Ireland Programme</w:t>
      </w:r>
      <w:r>
        <w:rPr/>
        <w:t xml:space="preserve">:  Creative Ireland is a five-year programme which connects people, creativity and wellbeing. It is an all-of-government culture and wellbeing programme that inspires and transforms people, places and communities through creativity. Creative Ireland is committed to the vision that every person in Ireland should have the opportunity to realise their full creative potential. Further details: </w:t>
      </w:r>
      <w:hyperlink r:id="rId9">
        <w:r>
          <w:rPr>
            <w:color w:val="467886"/>
            <w:u w:val="single"/>
          </w:rPr>
          <w:t>creativeireland.gov.ie</w:t>
        </w:r>
      </w:hyperlink>
      <w:r>
        <w:rPr/>
        <w:t>.</w:t>
      </w:r>
    </w:p>
    <w:p>
      <w:pPr>
        <w:pStyle w:val="Normal"/>
        <w:rPr/>
      </w:pPr>
      <w:r>
        <w:rPr/>
      </w:r>
    </w:p>
    <w:p>
      <w:pPr>
        <w:pStyle w:val="Normal"/>
        <w:rPr/>
      </w:pPr>
      <w:r>
        <w:rPr>
          <w:b/>
        </w:rPr>
        <w:t>About Galway City Council</w:t>
      </w:r>
      <w:r>
        <w:rPr/>
        <w:t xml:space="preserve">: Galway City Council is the local authority for the City of Galway. Galway is Ireland’s third largest city with a population of 83,456. Galway City is a key driver of economic development and competitiveness on the Atlantic Economic Corridor, making a significant contribution to GDP. Galway City is a vibrant, youthful, culturally diverse city, surrounded by the breath-taking vistas of Connemara to the west, Lough Corrib to the north, and the roar of the Atlantic Ocean to the south. Known the world over for its friendly people, charming streets, arts, culture and heritage, Galway is a city like no other. Further details: </w:t>
      </w:r>
      <w:hyperlink r:id="rId10">
        <w:r>
          <w:rPr>
            <w:color w:val="467886"/>
            <w:u w:val="single"/>
          </w:rPr>
          <w:t>galwaycity.ie</w:t>
        </w:r>
      </w:hyperlink>
      <w:r>
        <w:rPr/>
        <w:t xml:space="preserve">. </w:t>
      </w:r>
    </w:p>
    <w:p>
      <w:pPr>
        <w:pStyle w:val="Normal"/>
        <w:rPr/>
      </w:pPr>
      <w:r>
        <w:rPr/>
      </w:r>
    </w:p>
    <w:p>
      <w:pPr>
        <w:pStyle w:val="Normal"/>
        <w:rPr/>
      </w:pPr>
      <w:r>
        <w:rPr>
          <w:b/>
        </w:rPr>
        <w:t>About Galway Arts Centre</w:t>
      </w:r>
      <w:r>
        <w:rPr/>
        <w:t xml:space="preserve">: Established in 1982, Galway Arts Centre provides year-round access to the arts in an inclusive, welcoming hub in the heart of Galway City. Programmes feature visual art exhibitions, events, films, music, literature, workshops, residencies, festivals, theatre and performance. It works with artists to create, challenge and connect audiences to exceptional local, national and international art that inspires new ideas and ways of thinking about the world. Galway Arts Centre operates two venues: the Gallery at 47 Dominick Street and Nun’s Island Theatre. For more than 40 years, Galway Arts Centre has provided a year-round gallery for the city, showcasing renowned Irish and international contemporary visual arts. It has also been the nurturing seed bed for some of Galway’s leading cultural events and resources, including Cúirt International Festival of Literature, Galway Youth Theatre, Red Bird Youth Collective, TULCA Festival of Visual Art and Galway Theatre Festival. Further details: </w:t>
      </w:r>
      <w:hyperlink r:id="rId11">
        <w:r>
          <w:rPr>
            <w:color w:val="467886"/>
            <w:u w:val="single"/>
          </w:rPr>
          <w:t>galwayartscentre.ie</w:t>
        </w:r>
      </w:hyperlink>
      <w:r>
        <w:rPr/>
        <w:t>.</w:t>
      </w:r>
    </w:p>
    <w:p>
      <w:pPr>
        <w:pStyle w:val="Normal"/>
        <w:rPr/>
      </w:pPr>
      <w:r>
        <w:rPr/>
      </w:r>
    </w:p>
    <w:p>
      <w:pPr>
        <w:pStyle w:val="Normal"/>
        <w:rPr/>
      </w:pPr>
      <w:r>
        <w:rPr>
          <w:b/>
        </w:rPr>
        <w:t>About the University of Galway’s Centre for Creative Technologies</w:t>
      </w:r>
      <w:r>
        <w:rPr/>
        <w:t>: The Centre for Creative Technologies supports research and teaching activities that explore, analyse, and develop new links between creative practice and technology, including in such areas as Extended Reality, Artificial Intelligence, and Augmented Creativity. These activities draw on existing strengths across the </w:t>
      </w:r>
      <w:hyperlink r:id="rId12">
        <w:r>
          <w:rPr>
            <w:color w:val="467886"/>
            <w:u w:val="single"/>
          </w:rPr>
          <w:t>College of Arts, Social Sciences and Celtic Studies</w:t>
        </w:r>
      </w:hyperlink>
      <w:r>
        <w:rPr/>
        <w:t xml:space="preserve"> in the creative arts, especially in such areas as Digital Media, Film, Music, Theatre Studies, and Writing. The Centre situates creative practice within an interdisciplinary approach to intersecting cultural, technological and societal questions. It seeks to build partnerships across academic institutions, industry and society to develop socially engaged research projects that explore the intersection of creativity and technology. Further details: </w:t>
      </w:r>
      <w:hyperlink r:id="rId13">
        <w:r>
          <w:rPr>
            <w:color w:val="467886"/>
            <w:u w:val="single"/>
          </w:rPr>
          <w:t>universityofgalway.ie/creative-tech</w:t>
        </w:r>
      </w:hyperlink>
      <w:r>
        <w:rPr/>
        <w:t>.</w:t>
      </w:r>
    </w:p>
    <w:p>
      <w:pPr>
        <w:pStyle w:val="Normal"/>
        <w:rPr/>
      </w:pPr>
      <w:hyperlink r:id="rId14">
        <w:r>
          <w:rPr>
            <w:color w:val="467886"/>
            <w:u w:val="single"/>
          </w:rPr>
          <w:br/>
        </w:r>
      </w:hyperlink>
      <w:r>
        <w:rPr>
          <w:b/>
        </w:rPr>
        <w:t>About the Centre for Climate and Air Pollution Studies</w:t>
      </w:r>
      <w:r>
        <w:rPr/>
        <w:t>: The Centre for Climate and Air Pollution Studies (C-CAPS), is a thematic research centre within the University of Galway’s Ryan Institute. The Ryan Institute is a powerhouse for the inter-disciplinary research and innovation that is necessary to address the many sustainable development challenges facing society today, from both national to global scales. Research at C-CAPS investigates the effect of changing atmospheric composition on pollution from local to global scales, impacting human and planetary health. C-CAPS has a vision of developing the tools and resources to have the leading-edge observational and predictive capability to understand atmospheric composition changes from nanoscale processes to global impacts, including surface-based real-time networks to spaceborne, and aims to be the informative voice nationally on the promotion of knowledge transfer and the underpinning of policy development and education in the areas of atmospheric, climate, and air pollution sciences.</w:t>
      </w:r>
    </w:p>
    <w:p>
      <w:pPr>
        <w:pStyle w:val="Normal"/>
        <w:rPr/>
      </w:pPr>
      <w:r>
        <w:rPr/>
        <w:t xml:space="preserve">Further details: </w:t>
      </w:r>
      <w:hyperlink r:id="rId15">
        <w:r>
          <w:rPr>
            <w:color w:val="467886"/>
            <w:u w:val="single"/>
          </w:rPr>
          <w:t>universityofgalway.ie/ryaninstitute/researchcentresandclusters/c-caps/</w:t>
        </w:r>
      </w:hyperlink>
    </w:p>
    <w:p>
      <w:pPr>
        <w:pStyle w:val="Normal"/>
        <w:rPr/>
      </w:pPr>
      <w:r>
        <w:rPr/>
      </w:r>
    </w:p>
    <w:p>
      <w:pPr>
        <w:pStyle w:val="Normal"/>
        <w:rPr/>
      </w:pPr>
      <w:r>
        <w:rPr>
          <w:b/>
        </w:rPr>
        <w:t>About Westside Resource Centre</w:t>
      </w:r>
      <w:r>
        <w:rPr/>
        <w:t xml:space="preserve">: Westside Resource Centre CLG is a community-based organisation with charitable status. It provides fully serviced offices to a variety of services and local branches of national organisations; supports community work in the local area; and it centrally involved in community initiatives such as Westside Arts Festival, Westside Christmas Market, Social Inclusion Week and Culture Night. Westside Resource Centre, which is located on Seamus Quirke Road in Galway, has a range of meeting rooms available for hire by community, voluntary and support groups. More than thirty local and national organisations use the resource centre's facilities throughout the year. It also serves as a base for several local community groups, such as Westside Community Patchers, Westside Men's Club, Westside Craft Group and Westside Community Organic Garden. Further details: </w:t>
      </w:r>
      <w:hyperlink r:id="rId16">
        <w:r>
          <w:rPr>
            <w:color w:val="467886"/>
            <w:u w:val="single"/>
          </w:rPr>
          <w:t>westsideresourcecentre.ie</w:t>
        </w:r>
      </w:hyperlink>
      <w:r>
        <w:rPr/>
        <w:t xml:space="preserve">. </w:t>
      </w:r>
    </w:p>
    <w:p>
      <w:pPr>
        <w:pStyle w:val="Normal"/>
        <w:rPr/>
      </w:pPr>
      <w:r>
        <w:rPr/>
      </w:r>
    </w:p>
    <w:p>
      <w:pPr>
        <w:pStyle w:val="Normal"/>
        <w:rPr/>
      </w:pPr>
      <w:r>
        <w:rPr>
          <w:b/>
        </w:rPr>
        <w:t>About Galway Culture Company</w:t>
      </w:r>
      <w:r>
        <w:rPr/>
        <w:t xml:space="preserve">: Galway Culture Company was established to create opportunities to engage with EU and International partners and local place-based programming which honours the relationships and builds on the learnings, outcomes and legacies of Galway’s many European and Global designations including Galway’s designation as European Capital of Culture, UNESCO City of Film, European Green Leaf, European Region of Gastronomy. Galway Culture Company brings together key agencies and stakeholders to drive forward a collective creative vision for Galway through meaningful partnership and collaboration to better support cultural placemaking, artists, and those working in Culture and Creative Industries. It delivers all work in partnership and collaboration, and through careful facilitation of cross-sectoral and interagency approaches to work and development. Further details: </w:t>
      </w:r>
      <w:hyperlink r:id="rId17">
        <w:r>
          <w:rPr>
            <w:color w:val="467886"/>
            <w:u w:val="single"/>
          </w:rPr>
          <w:t>galwayculturecompany.ie</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astian Enke" w:date="2024-11-01T14:18:00Z" w:initials="">
    <w:p>
      <w:r>
        <w:rPr>
          <w:rFonts w:ascii="Liberation Serif" w:hAnsi="Liberation Serif" w:eastAsia="DejaVu Sans" w:cs="DejaVu Sans"/>
          <w:color w:val="000000"/>
          <w:sz w:val="24"/>
          <w:szCs w:val="24"/>
          <w:lang w:val="en-US" w:eastAsia="en-US" w:bidi="en-US"/>
        </w:rPr>
        <w:t>Headline for local release: Galway Arts Centre and City Council commission artists to respond to air quality and pollution resear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Aptos Display">
    <w:charset w:val="01"/>
    <w:family w:val="roman"/>
    <w:pitch w:val="variable"/>
    <w:embedRegular r:id="rId5" w:fontKey="{05014A78-CABC-4EF0-12AC-5CD89AEFDE05}"/>
  </w:font>
  <w:font w:name="Aptos">
    <w:charset w:val="01"/>
    <w:family w:val="roman"/>
    <w:pitch w:val="variable"/>
    <w:embedRegular r:id="rId6" w:fontKey="{06014A78-CABC-4EF0-12AC-5CD89AEFDE06}"/>
    <w:embedItalic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Noto Sans Symbols">
    <w:charset w:val="01"/>
    <w:family w:val="swiss"/>
    <w:pitch w:val="variable"/>
    <w:embedRegular r:id="rId12" w:fontKey="{0C014A78-CABC-4EF0-12AC-5CD89AEFDE0C}"/>
    <w:embedBold r:id="rId13" w:fontKey="{0D014A78-CABC-4EF0-12AC-5CD89AEFDE0D}"/>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0"/>
      <w:jc w:val="left"/>
    </w:pPr>
    <w:rPr>
      <w:rFonts w:ascii="Arial" w:hAnsi="Arial" w:eastAsia="Arial" w:cs="Arial"/>
      <w:color w:val="auto"/>
      <w:kern w:val="0"/>
      <w:sz w:val="22"/>
      <w:szCs w:val="22"/>
      <w:lang w:val="en-IE" w:eastAsia="de-DE" w:bidi="ar-SA"/>
    </w:rPr>
  </w:style>
  <w:style w:type="paragraph" w:styleId="Heading1">
    <w:name w:val="Heading 1"/>
    <w:basedOn w:val="Normal"/>
    <w:next w:val="Normal"/>
    <w:link w:val="Heading1Char"/>
    <w:uiPriority w:val="9"/>
    <w:qFormat/>
    <w:rsid w:val="009369a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369a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369af"/>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9369af"/>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9369af"/>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9369a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9369a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9369af"/>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9369af"/>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69a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369a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369af"/>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9369af"/>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9369af"/>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9369af"/>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9369af"/>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9369af"/>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9369af"/>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9369a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369af"/>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9369af"/>
    <w:rPr>
      <w:i/>
      <w:iCs/>
      <w:color w:val="404040" w:themeColor="text1" w:themeTint="bf"/>
    </w:rPr>
  </w:style>
  <w:style w:type="character" w:styleId="IntenseEmphasis">
    <w:name w:val="Intense Emphasis"/>
    <w:basedOn w:val="DefaultParagraphFont"/>
    <w:uiPriority w:val="21"/>
    <w:qFormat/>
    <w:rsid w:val="009369af"/>
    <w:rPr>
      <w:i/>
      <w:iCs/>
      <w:color w:val="0F4761" w:themeColor="accent1" w:themeShade="bf"/>
    </w:rPr>
  </w:style>
  <w:style w:type="character" w:styleId="IntenseQuoteChar" w:customStyle="1">
    <w:name w:val="Intense Quote Char"/>
    <w:basedOn w:val="DefaultParagraphFont"/>
    <w:link w:val="IntenseQuote"/>
    <w:uiPriority w:val="30"/>
    <w:qFormat/>
    <w:rsid w:val="009369af"/>
    <w:rPr>
      <w:i/>
      <w:iCs/>
      <w:color w:val="0F4761" w:themeColor="accent1" w:themeShade="bf"/>
    </w:rPr>
  </w:style>
  <w:style w:type="character" w:styleId="IntenseReference">
    <w:name w:val="Intense Reference"/>
    <w:basedOn w:val="DefaultParagraphFont"/>
    <w:uiPriority w:val="32"/>
    <w:qFormat/>
    <w:rsid w:val="009369af"/>
    <w:rPr>
      <w:b/>
      <w:bCs/>
      <w:smallCaps/>
      <w:color w:val="0F4761" w:themeColor="accent1" w:themeShade="bf"/>
      <w:spacing w:val="5"/>
    </w:rPr>
  </w:style>
  <w:style w:type="character" w:styleId="InternetLink">
    <w:name w:val="Hyperlink"/>
    <w:basedOn w:val="DefaultParagraphFont"/>
    <w:uiPriority w:val="99"/>
    <w:unhideWhenUsed/>
    <w:rsid w:val="008073d1"/>
    <w:rPr>
      <w:color w:val="467886" w:themeColor="hyperlink"/>
      <w:u w:val="single"/>
    </w:rPr>
  </w:style>
  <w:style w:type="character" w:styleId="UnresolvedMention">
    <w:name w:val="Unresolved Mention"/>
    <w:basedOn w:val="DefaultParagraphFont"/>
    <w:uiPriority w:val="99"/>
    <w:semiHidden/>
    <w:unhideWhenUsed/>
    <w:qFormat/>
    <w:rsid w:val="008073d1"/>
    <w:rPr>
      <w:color w:val="605E5C"/>
      <w:shd w:fill="E1DFDD" w:val="clear"/>
    </w:rPr>
  </w:style>
  <w:style w:type="character" w:styleId="Annotationreference">
    <w:name w:val="annotation reference"/>
    <w:basedOn w:val="DefaultParagraphFont"/>
    <w:uiPriority w:val="99"/>
    <w:semiHidden/>
    <w:unhideWhenUsed/>
    <w:qFormat/>
    <w:rsid w:val="006905b7"/>
    <w:rPr>
      <w:sz w:val="16"/>
      <w:szCs w:val="16"/>
    </w:rPr>
  </w:style>
  <w:style w:type="character" w:styleId="CommentTextChar" w:customStyle="1">
    <w:name w:val="Comment Text Char"/>
    <w:basedOn w:val="DefaultParagraphFont"/>
    <w:link w:val="Annotationtext"/>
    <w:uiPriority w:val="99"/>
    <w:qFormat/>
    <w:rsid w:val="006905b7"/>
    <w:rPr>
      <w:sz w:val="20"/>
      <w:szCs w:val="20"/>
    </w:rPr>
  </w:style>
  <w:style w:type="character" w:styleId="CommentSubjectChar" w:customStyle="1">
    <w:name w:val="Comment Subject Char"/>
    <w:basedOn w:val="CommentTextChar"/>
    <w:link w:val="Annotationsubject"/>
    <w:uiPriority w:val="99"/>
    <w:semiHidden/>
    <w:qFormat/>
    <w:rsid w:val="006905b7"/>
    <w:rPr>
      <w:b/>
      <w:bCs/>
      <w:sz w:val="20"/>
      <w:szCs w:val="20"/>
    </w:rPr>
  </w:style>
  <w:style w:type="character" w:styleId="HeaderChar" w:customStyle="1">
    <w:name w:val="Header Char"/>
    <w:basedOn w:val="DefaultParagraphFont"/>
    <w:link w:val="Header"/>
    <w:uiPriority w:val="99"/>
    <w:qFormat/>
    <w:rsid w:val="00fe46bf"/>
    <w:rPr/>
  </w:style>
  <w:style w:type="character" w:styleId="FooterChar" w:customStyle="1">
    <w:name w:val="Footer Char"/>
    <w:basedOn w:val="DefaultParagraphFont"/>
    <w:link w:val="Footer"/>
    <w:uiPriority w:val="99"/>
    <w:qFormat/>
    <w:rsid w:val="00fe46bf"/>
    <w:rPr/>
  </w:style>
  <w:style w:type="character" w:styleId="VisitedInternetLink">
    <w:name w:val="FollowedHyperlink"/>
    <w:basedOn w:val="DefaultParagraphFont"/>
    <w:uiPriority w:val="99"/>
    <w:semiHidden/>
    <w:unhideWhenUsed/>
    <w:rsid w:val="008243ce"/>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369a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spacing w:before="0" w:after="160"/>
    </w:pPr>
    <w:rPr>
      <w:rFonts w:ascii="Aptos" w:hAnsi="Aptos" w:eastAsia="Aptos" w:cs="Aptos"/>
      <w:color w:val="595959"/>
      <w:sz w:val="28"/>
      <w:szCs w:val="28"/>
    </w:rPr>
  </w:style>
  <w:style w:type="paragraph" w:styleId="Quote">
    <w:name w:val="Quote"/>
    <w:basedOn w:val="Normal"/>
    <w:next w:val="Normal"/>
    <w:link w:val="QuoteChar"/>
    <w:uiPriority w:val="29"/>
    <w:qFormat/>
    <w:rsid w:val="009369af"/>
    <w:pPr>
      <w:spacing w:before="160" w:after="160"/>
      <w:jc w:val="center"/>
    </w:pPr>
    <w:rPr>
      <w:i/>
      <w:iCs/>
      <w:color w:val="404040" w:themeColor="text1" w:themeTint="bf"/>
    </w:rPr>
  </w:style>
  <w:style w:type="paragraph" w:styleId="ListParagraph">
    <w:name w:val="List Paragraph"/>
    <w:basedOn w:val="Normal"/>
    <w:uiPriority w:val="34"/>
    <w:qFormat/>
    <w:rsid w:val="009369af"/>
    <w:pPr>
      <w:spacing w:before="0" w:after="0"/>
      <w:ind w:left="720" w:hanging="0"/>
      <w:contextualSpacing/>
    </w:pPr>
    <w:rPr/>
  </w:style>
  <w:style w:type="paragraph" w:styleId="IntenseQuote">
    <w:name w:val="Intense Quote"/>
    <w:basedOn w:val="Normal"/>
    <w:next w:val="Normal"/>
    <w:link w:val="IntenseQuoteChar"/>
    <w:uiPriority w:val="30"/>
    <w:qFormat/>
    <w:rsid w:val="009369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6905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05b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e46bf"/>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fe46bf"/>
    <w:pPr>
      <w:tabs>
        <w:tab w:val="clear" w:pos="720"/>
        <w:tab w:val="center" w:pos="4513" w:leader="none"/>
        <w:tab w:val="right" w:pos="9026" w:leader="none"/>
      </w:tabs>
      <w:spacing w:lineRule="auto" w:line="240"/>
    </w:pPr>
    <w:rPr/>
  </w:style>
  <w:style w:type="paragraph" w:styleId="Revision">
    <w:name w:val="Revision"/>
    <w:uiPriority w:val="99"/>
    <w:semiHidden/>
    <w:qFormat/>
    <w:rsid w:val="00122b3b"/>
    <w:pPr>
      <w:widowControl/>
      <w:bidi w:val="0"/>
      <w:spacing w:lineRule="auto" w:line="240" w:before="0" w:after="0"/>
      <w:jc w:val="left"/>
    </w:pPr>
    <w:rPr>
      <w:rFonts w:ascii="Arial" w:hAnsi="Arial" w:eastAsia="Arial" w:cs="Arial"/>
      <w:color w:val="auto"/>
      <w:kern w:val="0"/>
      <w:sz w:val="22"/>
      <w:szCs w:val="22"/>
      <w:lang w:val="en-IE" w:eastAsia="de-D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wayartscentre.ie/" TargetMode="External"/><Relationship Id="rId3" Type="http://schemas.openxmlformats.org/officeDocument/2006/relationships/hyperlink" Target="https://www.galwaycity.ie/" TargetMode="External"/><Relationship Id="rId4" Type="http://schemas.openxmlformats.org/officeDocument/2006/relationships/hyperlink" Target="https://www.theairweshare.ie/" TargetMode="External"/><Relationship Id="rId5" Type="http://schemas.openxmlformats.org/officeDocument/2006/relationships/hyperlink" Target="mailto:media@enkom.ie" TargetMode="External"/><Relationship Id="rId6" Type="http://schemas.openxmlformats.org/officeDocument/2006/relationships/hyperlink" Target="https://www.dropbox.com/scl/fo/33hif15rnsn2e9vawupd4/ALdLdbD_EjQHVsziztiGf0s?rlkey=asr7yltfmj8mls8he6dpq88je&amp;st=y4dmocen&amp;dl=0" TargetMode="External"/><Relationship Id="rId7" Type="http://schemas.openxmlformats.org/officeDocument/2006/relationships/hyperlink" Target="https://www.theairweshare.ie/" TargetMode="External"/><Relationship Id="rId8" Type="http://schemas.openxmlformats.org/officeDocument/2006/relationships/hyperlink" Target="https://www.gov.ie/en/publication/de5d3-climate-action-fund/" TargetMode="External"/><Relationship Id="rId9" Type="http://schemas.openxmlformats.org/officeDocument/2006/relationships/hyperlink" Target="http://www.creativeireland.gov.ie/" TargetMode="External"/><Relationship Id="rId10" Type="http://schemas.openxmlformats.org/officeDocument/2006/relationships/hyperlink" Target="http://www.galwaycity.ie/" TargetMode="External"/><Relationship Id="rId11" Type="http://schemas.openxmlformats.org/officeDocument/2006/relationships/hyperlink" Target="https://www.galwayartscentre.ie/" TargetMode="External"/><Relationship Id="rId12" Type="http://schemas.openxmlformats.org/officeDocument/2006/relationships/hyperlink" Target="https://universityofgalway.ie/arts/" TargetMode="External"/><Relationship Id="rId13" Type="http://schemas.openxmlformats.org/officeDocument/2006/relationships/hyperlink" Target="https://www.universityofgalway.ie/creative-tech/" TargetMode="External"/><Relationship Id="rId14" Type="http://schemas.openxmlformats.org/officeDocument/2006/relationships/hyperlink" Target="https://www.universityofgalway.ie/creative-tech/about/" TargetMode="External"/><Relationship Id="rId15" Type="http://schemas.openxmlformats.org/officeDocument/2006/relationships/hyperlink" Target="http://www.universityofgalway.ie/ryaninstitute/researchcentresandclusters/c-caps/" TargetMode="External"/><Relationship Id="rId16" Type="http://schemas.openxmlformats.org/officeDocument/2006/relationships/hyperlink" Target="https://www.westsideresourcecentre.ie/" TargetMode="External"/><Relationship Id="rId17" Type="http://schemas.openxmlformats.org/officeDocument/2006/relationships/hyperlink" Target="https://galwayculturecompany.ie/"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pEapc2KLnS3dzFfG7Ypg+tw8mSg==">CgMxLjAaJwoBMBIiCiAIBCocCgtBQUFCVkN6RHNUVRAIGgtBQUFCVkN6RHNUVRonCgExEiIKIAgEKhwKC0FBQUJWQ3pEc1RVEAgaC0FBQUJWQ3pEc1RZGicKATISIgogCAQqHAoLQUFBQlZDekRzVEUQCBoLQUFBQlZDekRzVEUaJwoBMxIiCiAIBCocCgtBQUFCVkN6RHNURRAIGgtBQUFCVkN6RHNUSRonCgE0EiIKIAgEKhwKC0FBQUJWQ3pEc1RFEAgaC0FBQUJWQ2FsNzJ3GicKATUSIgogCAQqHAoLQUFBQlZDYWw3M0EQCBoLQUFBQlZDYWw3M0EaJwoBNhIiCiAIBCocCgtBQUFCVkN6RHNUTRAIGgtBQUFCVkN6RHNUTRonCgE3EiIKIAgEKhwKC0FBQUJWQ3pEc1RREAgaC0FBQUJWQ3pEc1RRIrgvCgtBQUFCVkN6RHNUURKOLwoLQUFBQlZDekRzVFESC0FBQUJWQ3pEc1RRGpwPCgl0ZXh0L2h0bWwSjg9J4oCZdmUgdGlkaWVkIHRoZXNlIGJpb3MgdXAgaW4gdGVybXMgb2YgcHVuY3R1YXRpb24sIHN5bnRheCwgZXRjLCBidXQgb3RoZXJ3aXNlIGxlZnQgdGhlbSBhcyB0aGV5IHdlcmUuIEkgZ2VuZXJhbGx5IHByZWZlciBzaG9ydGVyIGJpb3MgaW4gcHJlc3MgcmVsZWFzZXMgYXMgdGhleeKAmXJlIG1vcmUgbGlrZWx5IHRvIGJlIHJlYWQgYW5kIHVzZWQsIGJ1dCBJ4oCZbSBoYXBweSB0byBsZWF2ZSB0aGVtIGFzIHRoZXkgYXJlIGlmIHByZWZlcnJlZC4gSGVyZSBhcmUgdGhlIHNob3J0ZW5lZCBiaW9zIGZvciByZWZlcmVuY2U6PGJyPjxicj5MZW9uIEJ1dGxlciBpcyBhbiBhcnRpc3QsIGRlc2lnbmVyLCBhbmQgZWR1Y2F0b3IgYmFzZWQgaW4gR2Fsd2F5IENpdHksIHdvcmtpbmcgYXQgdGhlIGludGVyc2VjdGlvbiBvZiBhcnQgYW5kIHRlY2hub2xvZ3kuIFJlY29nbmlzZWQgYnkgVGhlIFR5cGUgRGlyZWN0b3JzIENsdWIsIDEwMCBBcmNoaXZlLCBhbmQgb3RoZXIgaW5zdGl0dXRpb25zLCBCdXRsZXIgaGFzIHJlY2VpdmVkIG11bHRpcGxlIGF3YXJkcywgaW5jbHVkaW5nIERpZ2l0YWwgTWVkaWEgYW5kIElyaXNoIERlc2lnbiBBd2FyZHMuIEluIDIwMjIsIGhlIHdhcyBhIFNlbGVjdGVkIEFydGlzdCBvZiB0aGUgRXVyb3BlYW4gTWVkaWEgQXJ0cyBwbGF0Zm9ybSB3aXRoIFJJWEMgQ2VudHJlIGZvciBOZXcgTWVkaWEgQ3VsdHVyZSwgUmlnYS4gSGlzIHJlY2VudCB3b3JrIER3ZWxsaW5nLCBhbiBYUiBkYW5jZSBwZXJmb3JtYW5jZSBhbmQgaW5zdGFsbGF0aW9uLCBwcmVtaWVyZWQgYXQgdGhlIEJldGEgRmVzdGl2YWwgaW4gRHVibGluIGluIE5vdmVtYmVyIDIwMjMgYW5kIHNob3dlZCBhcyBwYXJ0IG9mIHRoZSBHYWx3YXkgRmlsbSBGbGVhZGggMjAyNC48YnI+PGJyPkNocmlzdG9waGVyIFN0ZWVuc29uIChiLiAxOTkyLCBOb3J0aGVybiBJcmVsYW5kKSB3b3JrcyBhY3Jvc3Mgc291bmQsIGxlbnMtYmFzZWQgbWVkaWEsIHRleHQsIGFuZCBkaWdpdGFsIHN5c3RlbXMsIGJyaWRnaW5nIGhpc3RvcmljYWwgYW5kIHNwZWN1bGF0aXZlIG5hcnJhdGl2ZXMgdG8gaW50ZXJyb2dhdGUgdGhlIHBvbGl0aWNzIG9mIHRpbWUsIGVudmlyb25tZW50LCBhbmQgbW9yZS10aGFuLWh1bWFuIHJlbGF0aW9ucy4gUmVjZW50IHByZXNlbnRhdGlvbnMgaW5jbHVkZSBUaGUgU2t5IGlzIEZhbGxpbmchIGF0IE9ybXN0b24gSG91c2UsIExpbWVyaWNrICgyMDI0KSwgYW5kIGluY2hpbmcgdG93YXJkcyBhdCBGcmVlbGFuZHMgRm91bmRhdGlvbiwgTG9uZG9uICgyMDI0KS4gSW4gMjAyMCwgU3RlZW5zb24gcHJlc2VudGVkIE9uIENob3J1cywgYSBuYXRpb25hbCBwdWJsaWMgc291bmQgYXJ0d29yayBicm9hZGNhc3RpbmcgZmllbGQgcmVjb3JkaW5ncyBvZiBiaXJkc29uZyBhY3Jvc3MgSXJlbGFuZOKAmXMgdHJhaW4gc3RhdGlvbiBQQSBzeXN0ZW1zLjxicj48YnI+YSBwbGFjZSBvZiB0aGVpciBvd24gaXMgYW4gYXJ0ICZhbXA7IHNwYXRpYWwgcHJhY3RpY2UgZm91bmRlZCBpbiAyMDEwIGJ5IFBhdWxhIE1jQ2xvc2tleSBhbmQgU2FtIFZhcmR5LiBUaGVpciBwcm9qZWN0cywgb2Z0ZW4gY29sbGFib3JhdGl2ZSwgaW52ZXN0aWdhdGUgdGhlIGdlb3BvbGl0aWNzIG9mIGFpciwgd2V0bGFuZHMsIGJvcmRlcnMsIGV4dHJhY3Rpb24sIGFuZCBraW5zaGlwIHRocm91Z2ggYW4gaW50ZXJzZWN0aW9uYWwsIGFudGljb2xvbmlhbCwgYW5kIGZlbWluaXN0IHByYXhpcy4gVGhleSBlbXBsb3kgcHJhY3RpY2VzIG9mIGZpY3Rpb25pbmcgKGUuZy4sIG15dGgtbWFraW5nIGFuZCBzY2llbmNlIGZpY3Rpb25pbmcpIGFuZCBoYXZlIGNyZWF0ZWQgbm90YWJsZSB3b3JrcywgaW5jbHVkaW5nIFdldC9MYW5kL0R3ZWxsZXJzIGluIFNoZWZmaWVsZCAoMjAyMikgYW5kIE15dGhzIGZvciBhIFdldGxhbmRzIEltYWdpbmFyeSBpbiBMb25kb24gKDIwMjApLiKHDwoKdGV4dC9wbGFpbhL4DknigJl2ZSB0aWRpZWQgdGhlc2UgYmlvcyB1cCBpbiB0ZXJtcyBvZiBwdW5jdHVhdGlvbiwgc3ludGF4LCBldGMsIGJ1dCBvdGhlcndpc2UgbGVmdCB0aGVtIGFzIHRoZXkgd2VyZS4gSSBnZW5lcmFsbHkgcHJlZmVyIHNob3J0ZXIgYmlvcyBpbiBwcmVzcyByZWxlYXNlcyBhcyB0aGV54oCZcmUgbW9yZSBsaWtlbHkgdG8gYmUgcmVhZCBhbmQgdXNlZCwgYnV0IEnigJltIGhhcHB5IHRvIGxlYXZlIHRoZW0gYXMgdGhleSBhcmUgaWYgcHJlZmVycmVkLiBIZXJlIGFyZSB0aGUgc2hvcnRlbmVkIGJpb3MgZm9yIHJlZmVyZW5jZToKCkxlb24gQnV0bGVyIGlzIGFuIGFydGlzdCwgZGVzaWduZXIsIGFuZCBlZHVjYXRvciBiYXNlZCBpbiBHYWx3YXkgQ2l0eSwgd29ya2luZyBhdCB0aGUgaW50ZXJzZWN0aW9uIG9mIGFydCBhbmQgdGVjaG5vbG9neS4gUmVjb2duaXNlZCBieSBUaGUgVHlwZSBEaXJlY3RvcnMgQ2x1YiwgMTAwIEFyY2hpdmUsIGFuZCBvdGhlciBpbnN0aXR1dGlvbnMsIEJ1dGxlciBoYXMgcmVjZWl2ZWQgbXVsdGlwbGUgYXdhcmRzLCBpbmNsdWRpbmcgRGlnaXRhbCBNZWRpYSBhbmQgSXJpc2ggRGVzaWduIEF3YXJkcy4gSW4gMjAyMiwgaGUgd2FzIGEgU2VsZWN0ZWQgQXJ0aXN0IG9mIHRoZSBFdXJvcGVhbiBNZWRpYSBBcnRzIHBsYXRmb3JtIHdpdGggUklYQyBDZW50cmUgZm9yIE5ldyBNZWRpYSBDdWx0dXJlLCBSaWdhLiBIaXMgcmVjZW50IHdvcmsgRHdlbGxpbmcsIGFuIFhSIGRhbmNlIHBlcmZvcm1hbmNlIGFuZCBpbnN0YWxsYXRpb24sIHByZW1pZXJlZCBhdCB0aGUgQmV0YSBGZXN0aXZhbCBpbiBEdWJsaW4gaW4gTm92ZW1iZXIgMjAyMyBhbmQgc2hvd2VkIGFzIHBhcnQgb2YgdGhlIEdhbHdheSBGaWxtIEZsZWFkaCAyMDI0LgoKQ2hyaXN0b3BoZXIgU3RlZW5zb24gKGIuIDE5OTIsIE5vcnRoZXJuIElyZWxhbmQpIHdvcmtzIGFjcm9zcyBzb3VuZCwgbGVucy1iYXNlZCBtZWRpYSwgdGV4dCwgYW5kIGRpZ2l0YWwgc3lzdGVtcywgYnJpZGdpbmcgaGlzdG9yaWNhbCBhbmQgc3BlY3VsYXRpdmUgbmFycmF0aXZlcyB0byBpbnRlcnJvZ2F0ZSB0aGUgcG9saXRpY3Mgb2YgdGltZSwgZW52aXJvbm1lbnQsIGFuZCBtb3JlLXRoYW4taHVtYW4gcmVsYXRpb25zLiBSZWNlbnQgcHJlc2VudGF0aW9ucyBpbmNsdWRlIFRoZSBTa3kgaXMgRmFsbGluZyEgYXQgT3Jtc3RvbiBIb3VzZSwgTGltZXJpY2sgKDIwMjQpLCBhbmQgaW5jaGluZyB0b3dhcmRzIGF0IEZyZWVsYW5kcyBGb3VuZGF0aW9uLCBMb25kb24gKDIwMjQpLiBJbiAyMDIwLCBTdGVlbnNvbiBwcmVzZW50ZWQgT24gQ2hvcnVzLCBhIG5hdGlvbmFsIHB1YmxpYyBzb3VuZCBhcnR3b3JrIGJyb2FkY2FzdGluZyBmaWVsZCByZWNvcmRpbmdzIG9mIGJpcmRzb25nIGFjcm9zcyBJcmVsYW5k4oCZcyB0cmFpbiBzdGF0aW9uIFBBIHN5c3RlbXMuCgphIHBsYWNlIG9mIHRoZWlyIG93biBpcyBhbiBhcnQgJiBzcGF0aWFsIHByYWN0aWNlIGZvdW5kZWQgaW4gMjAxMCBieSBQYXVsYSBNY0Nsb3NrZXkgYW5kIFNhbSBWYXJkeS4gVGhlaXIgcHJvamVjdHMsIG9mdGVuIGNvbGxhYm9yYXRpdmUsIGludmVzdGlnYXRlIHRoZSBnZW9wb2xpdGljcyBvZiBhaXIsIHdldGxhbmRzLCBib3JkZXJzLCBleHRyYWN0aW9uLCBhbmQga2luc2hpcCB0aHJvdWdoIGFuIGludGVyc2VjdGlvbmFsLCBhbnRpY29sb25pYWwsIGFuZCBmZW1pbmlzdCBwcmF4aXMuIFRoZXkgZW1wbG95IHByYWN0aWNlcyBvZiBmaWN0aW9uaW5nIChlLmcuLCBteXRoLW1ha2luZyBhbmQgc2NpZW5jZSBmaWN0aW9uaW5nKSBhbmQgaGF2ZSBjcmVhdGVkIG5vdGFibGUgd29ya3MsIGluY2x1ZGluZyBXZXQvTGFuZC9Ed2VsbGVycyBpbiBTaGVmZmllbGQgKDIwMjIpIGFuZCBNeXRocyBmb3IgYSBXZXRsYW5kcyBJbWFnaW5hcnkgaW4gTG9uZG9uICgyMDIwKS4qRwoOU2ViYXN0aWFuIEVua2UaNS8vc3NsLmdzdGF0aWMuY29tL2RvY3MvY29tbW9uL2JsdWVfc2lsaG91ZXR0ZTk2LTAucG5nMOCokouyMjjgqJKLsjJySQoOU2ViYXN0aWFuIEVua2UaNwo1Ly9zc2wuZ3N0YXRpYy5jb20vZG9jcy9jb21tb24vYmx1ZV9zaWxob3VldHRlOTYtMC5wbmd4AIgBAZoBBggAEAAYAKoBkQ8Sjg9J4oCZdmUgdGlkaWVkIHRoZXNlIGJpb3MgdXAgaW4gdGVybXMgb2YgcHVuY3R1YXRpb24sIHN5bnRheCwgZXRjLCBidXQgb3RoZXJ3aXNlIGxlZnQgdGhlbSBhcyB0aGV5IHdlcmUuIEkgZ2VuZXJhbGx5IHByZWZlciBzaG9ydGVyIGJpb3MgaW4gcHJlc3MgcmVsZWFzZXMgYXMgdGhleeKAmXJlIG1vcmUgbGlrZWx5IHRvIGJlIHJlYWQgYW5kIHVzZWQsIGJ1dCBJ4oCZbSBoYXBweSB0byBsZWF2ZSB0aGVtIGFzIHRoZXkgYXJlIGlmIHByZWZlcnJlZC4gSGVyZSBhcmUgdGhlIHNob3J0ZW5lZCBiaW9zIGZvciByZWZlcmVuY2U6PGJyPjxicj5MZW9uIEJ1dGxlciBpcyBhbiBhcnRpc3QsIGRlc2lnbmVyLCBhbmQgZWR1Y2F0b3IgYmFzZWQgaW4gR2Fsd2F5IENpdHksIHdvcmtpbmcgYXQgdGhlIGludGVyc2VjdGlvbiBvZiBhcnQgYW5kIHRlY2hub2xvZ3kuIFJlY29nbmlzZWQgYnkgVGhlIFR5cGUgRGlyZWN0b3JzIENsdWIsIDEwMCBBcmNoaXZlLCBhbmQgb3RoZXIgaW5zdGl0dXRpb25zLCBCdXRsZXIgaGFzIHJlY2VpdmVkIG11bHRpcGxlIGF3YXJkcywgaW5jbHVkaW5nIERpZ2l0YWwgTWVkaWEgYW5kIElyaXNoIERlc2lnbiBBd2FyZHMuIEluIDIwMjIsIGhlIHdhcyBhIFNlbGVjdGVkIEFydGlzdCBvZiB0aGUgRXVyb3BlYW4gTWVkaWEgQXJ0cyBwbGF0Zm9ybSB3aXRoIFJJWEMgQ2VudHJlIGZvciBOZXcgTWVkaWEgQ3VsdHVyZSwgUmlnYS4gSGlzIHJlY2VudCB3b3JrIER3ZWxsaW5nLCBhbiBYUiBkYW5jZSBwZXJmb3JtYW5jZSBhbmQgaW5zdGFsbGF0aW9uLCBwcmVtaWVyZWQgYXQgdGhlIEJldGEgRmVzdGl2YWwgaW4gRHVibGluIGluIE5vdmVtYmVyIDIwMjMgYW5kIHNob3dlZCBhcyBwYXJ0IG9mIHRoZSBHYWx3YXkgRmlsbSBGbGVhZGggMjAyNC48YnI+PGJyPkNocmlzdG9waGVyIFN0ZWVuc29uIChiLiAxOTkyLCBOb3J0aGVybiBJcmVsYW5kKSB3b3JrcyBhY3Jvc3Mgc291bmQsIGxlbnMtYmFzZWQgbWVkaWEsIHRleHQsIGFuZCBkaWdpdGFsIHN5c3RlbXMsIGJyaWRnaW5nIGhpc3RvcmljYWwgYW5kIHNwZWN1bGF0aXZlIG5hcnJhdGl2ZXMgdG8gaW50ZXJyb2dhdGUgdGhlIHBvbGl0aWNzIG9mIHRpbWUsIGVudmlyb25tZW50LCBhbmQgbW9yZS10aGFuLWh1bWFuIHJlbGF0aW9ucy4gUmVjZW50IHByZXNlbnRhdGlvbnMgaW5jbHVkZSBUaGUgU2t5IGlzIEZhbGxpbmchIGF0IE9ybXN0b24gSG91c2UsIExpbWVyaWNrICgyMDI0KSwgYW5kIGluY2hpbmcgdG93YXJkcyBhdCBGcmVlbGFuZHMgRm91bmRhdGlvbiwgTG9uZG9uICgyMDI0KS4gSW4gMjAyMCwgU3RlZW5zb24gcHJlc2VudGVkIE9uIENob3J1cywgYSBuYXRpb25hbCBwdWJsaWMgc291bmQgYXJ0d29yayBicm9hZGNhc3RpbmcgZmllbGQgcmVjb3JkaW5ncyBvZiBiaXJkc29uZyBhY3Jvc3MgSXJlbGFuZOKAmXMgdHJhaW4gc3RhdGlvbiBQQSBzeXN0ZW1zLjxicj48YnI+YSBwbGFjZSBvZiB0aGVpciBvd24gaXMgYW4gYXJ0ICZhbXA7IHNwYXRpYWwgcHJhY3RpY2UgZm91bmRlZCBpbiAyMDEwIGJ5IFBhdWxhIE1jQ2xvc2tleSBhbmQgU2FtIFZhcmR5LiBUaGVpciBwcm9qZWN0cywgb2Z0ZW4gY29sbGFib3JhdGl2ZSwgaW52ZXN0aWdhdGUgdGhlIGdlb3BvbGl0aWNzIG9mIGFpciwgd2V0bGFuZHMsIGJvcmRlcnMsIGV4dHJhY3Rpb24sIGFuZCBraW5zaGlwIHRocm91Z2ggYW4gaW50ZXJzZWN0aW9uYWwsIGFudGljb2xvbmlhbCwgYW5kIGZlbWluaXN0IHByYXhpcy4gVGhleSBlbXBsb3kgcHJhY3RpY2VzIG9mIGZpY3Rpb25pbmcgKGUuZy4sIG15dGgtbWFraW5nIGFuZCBzY2llbmNlIGZpY3Rpb25pbmcpIGFuZCBoYXZlIGNyZWF0ZWQgbm90YWJsZSB3b3JrcywgaW5jbHVkaW5nIFdldC9MYW5kL0R3ZWxsZXJzIGluIFNoZWZmaWVsZCAoMjAyMikgYW5kIE15dGhzIGZvciBhIFdldGxhbmRzIEltYWdpbmFyeSBpbiBMb25kb24gKDIwMjApLrABALgBARjgqJKLsjIg4KiSi7IyMABCCGtpeC5jbXQ1IuYICgtBQUFCVkN6RHNUVRK8CAoLQUFBQlZDekRzVFUSC0FBQUJWQ3pEc1RVGs4BCgl0ZXh0L2h0bWwSwAFTdWdnZXN0IHRoaXMgaGVhZGxpbmUgZm9yIG5hdGlvbmFsIHJlbGVhc2UgYW5kIHRoZSBmb2xsb3dpbmcgaGVhZGxpbmUgZm9yIGxvY2FsIHJlbGVhc2U6IEdhbHdheSBBcnRzIENlbnRyZSBhbmQgQ2l0eSBDb3VuY2lsIGNvbW1pc3Npb24gYXJ0aXN0cyB0byByZXNwb25kIHRvIGFpciBxdWFsaXR5IGFuZCBwb2xsdXRpb24gcmVzZWFyY2gizwEKCnRleHQvcGxhaW4SwAFTdWdnZXN0IHRoaXMgaGVhZGxpbmUgZm9yIG5hdGlvbmFsIHJlbGVhc2UgYW5kIHRoZSBmb2xsb3dpbmcgaGVhZGxpbmUgZm9yIGxvY2FsIHJlbGVhc2U6IEdhbHdheSBBcnRzIENlbnRyZSBhbmQgQ2l0eSBDb3VuY2lsIGNvbW1pc3Npb24gYXJ0aXN0cyB0byByZXNwb25kIHRvIGFpciBxdWFsaXR5IGFuZCBwb2xsdXRpb24gcmVzZWFyY2gqRwoOU2ViYXN0aWFuIEVua2UaNS8vc3NsLmdzdGF0aWMuY29tL2RvY3MvY29tbW9uL2JsdWVfc2lsaG91ZXR0ZTk2LTAucG5nMMCr3MCuMjjg6OGvsjJC/wEKC0FBQUJWQ3pEc1RZEgtBQUFCVkN6RHNUVRoSCgl0ZXh0L2h0bWwSBUFncmVlIhMKCnRleHQvcGxhaW4SBUFncmVlKkUKDFJ1dGggTXVsaGVybho1Ly9zc2wuZ3N0YXRpYy5jb20vZG9jcy9jb21tb24vYmx1ZV9zaWxob3VldHRlOTYtMC5wbmcw4Ojhr7IyOODo4a+yMnJHCgxSdXRoIE11bGhlcm4aNwo1Ly9zc2wuZ3N0YXRpYy5jb20vZG9jcy9jb21tb24vYmx1ZV9zaWxob3VldHRlOTYtMC5wbmd4AIgBAZoBBggAEAAYAKoBBxIFQWdyZWWwAQC4AQFySQoOU2ViYXN0aWFuIEVua2UaNwo1Ly9zc2wuZ3N0YXRpYy5jb20vZG9jcy9jb21tb24vYmx1ZV9zaWxob3VldHRlOTYtMC5wbmd4AIgBAZoBBggAEAAYAKoBwwESwAFTdWdnZXN0IHRoaXMgaGVhZGxpbmUgZm9yIG5hdGlvbmFsIHJlbGVhc2UgYW5kIHRoZSBmb2xsb3dpbmcgaGVhZGxpbmUgZm9yIGxvY2FsIHJlbGVhc2U6IEdhbHdheSBBcnRzIENlbnRyZSBhbmQgQ2l0eSBDb3VuY2lsIGNvbW1pc3Npb24gYXJ0aXN0cyB0byByZXNwb25kIHRvIGFpciBxdWFsaXR5IGFuZCBwb2xsdXRpb24gcmVzZWFyY2iwAQC4AQEYwKvcwK4yIODo4a+yMjAAQghraXguY210MCKRCwoLQUFBQlZDekRzVEUS5woKC0FBQUJWQ3pEc1RFEgtBQUFCVkN6RHNURRrWAQoJdGV4dC9odG1sEsgBSSBoYXZlIGRyYXduIGZyb20gdGhlIGFydGlzdHPigJkgcHJvamVjdCBkZXNjcmlwdGlvbnMgdG8gY3JlYXRlIHRoZXNlIHN1bW1hcmllcywgcmVwaHJhc2luZyB3aGVyZSBuZWVkZWQgdG8gZW5zdXJlIGFjY2Vzc2liaWxpdHkgZm9yIGEgd2lkZXIgYXVkaWVuY2UgYW5kIGVtcGhhc2lzaW5nIHRoZSBjb21tdW5pdHkgaW52b2x2ZW1lbnQgYXNwZWN0cy4i1wEKCnRleHQvcGxhaW4SyAFJIGhhdmUgZHJhd24gZnJvbSB0aGUgYXJ0aXN0c+KAmSBwcm9qZWN0IGRlc2NyaXB0aW9ucyB0byBjcmVhdGUgdGhlc2Ugc3VtbWFyaWVzLCByZXBocmFzaW5nIHdoZXJlIG5lZWRlZCB0byBlbnN1cmUgYWNjZXNzaWJpbGl0eSBmb3IgYSB3aWRlciBhdWRpZW5jZSBhbmQgZW1waGFzaXNpbmcgdGhlIGNvbW11bml0eSBpbnZvbHZlbWVudCBhc3BlY3RzLipHCg5TZWJhc3RpYW4gRW5rZRo1Ly9zc2wuZ3N0YXRpYy5jb20vZG9jcy9jb21tb24vYmx1ZV9zaWxob3VldHRlOTYtMC5wbmcwgPqri7IyOPyOhvuzMkL3AgoLQUFBQlZDekRzVEkSC0FBQUJWQ3pEc1RFGjoKCXRleHQvaHRtbBItUmVhZHMgd2VsbCwgaXRzIGNsZWFyIGFuZCBub3Qg4oCYYXJ0IHRhbGvigJkuIjsKCnRleHQvcGxhaW4SLVJlYWRzIHdlbGwsIGl0cyBjbGVhciBhbmQgbm90IOKAmGFydCB0YWxr4oCZLipFCgxSdXRoIE11bGhlcm4aNS8vc3NsLmdzdGF0aWMuY29tL2RvY3MvY29tbW9uL2JsdWVfc2lsaG91ZXR0ZTk2LTAucG5nMIDn7K+yMjiA5+yvsjJyRwoMUnV0aCBNdWxoZXJuGjcKNS8vc3NsLmdzdGF0aWMuY29tL2RvY3MvY29tbW9uL2JsdWVfc2lsaG91ZXR0ZTk2LTAucG5neACIAQGaAQYIABAAGACqAS8SLVJlYWRzIHdlbGwsIGl0cyBjbGVhciBhbmQgbm90IOKAmGFydCB0YWxr4oCZLrABALgBAUKYAQoLQUFBQlZDYWw3MncSC0FBQUJWQ3pEc1RFGhMKCXRleHQvaHRtbBIGQWdyZWVkIhQKCnRleHQvcGxhaW4SBkFncmVlZCobIhUxMTYyMTE1ODk1NjE1NDE5NjU4NjkoADgAMPyOhvuzMjj8job7szJaDG44a2cya3AybzFrdnICIAB4AJoBBggAEAAYAKoBCBIGQWdyZWVkckkKDlNlYmFzdGlhbiBFbmtlGjcKNS8vc3NsLmdzdGF0aWMuY29tL2RvY3MvY29tbW9uL2JsdWVfc2lsaG91ZXR0ZTk2LTAucG5neACIAQGaAQYIABAAGACqAcsBEsgBSSBoYXZlIGRyYXduIGZyb20gdGhlIGFydGlzdHPigJkgcHJvamVjdCBkZXNjcmlwdGlvbnMgdG8gY3JlYXRlIHRoZXNlIHN1bW1hcmllcywgcmVwaHJhc2luZyB3aGVyZSBuZWVkZWQgdG8gZW5zdXJlIGFjY2Vzc2liaWxpdHkgZm9yIGEgd2lkZXIgYXVkaWVuY2UgYW5kIGVtcGhhc2lzaW5nIHRoZSBjb21tdW5pdHkgaW52b2x2ZW1lbnQgYXNwZWN0cy6wAQC4AQEYgPqri7IyIPyOhvuzMjAAQghraXguY210MiLRCAoLQUFBQlZDYWw3M0ESoQgKC0FBQUJWQ2FsNzNBEgtBQUFCVkNhbDczQRozCgl0ZXh0L2h0bWwSJlRoaXMgaXMgTWVncyYjMzk7IHVwZGF0ZWQgcXVvdGUgaW4gcmVkIjAKCnRleHQvcGxhaW4SIlRoaXMgaXMgTWVncycgdXBkYXRlZCBxdW90ZSBpbiByZWQqGyIVMTE2MjExNTg5NTYxNTQxOTY1ODY5KAA4ADDa8Iv7szI42vCL+7MySqoGCgp0ZXh0L3BsYWluEpsG4oCcIEFmdGVyIGEgaGlnaGx5IGNvbXBldGl0aXZlIG9wZW4gY2FsbCBzZWxlY3Rpb24gcHJvY2Vzcywgd2UgYXJlIHRocmlsbGVkIHRvIGFubm91bmNlIHRoZSBhcnRpc3RzIGNob3NlbiBmb3Ig4oCYVGhlIEFpciBXZSBTaGFyZeKAmSBhcnRpc3QtaW4tcmVzaWRlbmNlIHByb2dyYW1tZS4gSW4gdGhlIGNvbnRleHQgb2YgdGhlIGN1cnJlbnQgY2xpbWF0ZSBjaGFsbGVuZ2VzIHRoYXQgd2UgZmFjZSBhcyBhIHNvY2lldHksIHByb2dyYW1tZXMgc3VjaCBhcyAnVGhlIEFpciBXZSBTaGFyZSAnIHRoYXQgYnJpbmcgdG9nZXRoZXIgYXJ0aXN0cywgc2NpZW50aXN0cywgY29tbXVuaXRpZXMsIHB1YmxpYyBpbnN0aXR1dGlvbnMgYW5kIGN1bHR1cmFsIG9yZ2FuaXNhdGlvbnMgYXJlIGNyaXRpY2FsIHRvIG91ciB1bmRlcnN0YW5kaW5nIGFuZCB0YWNrbGluZyBvZiB0aGUgaXNzdWVzIHdlIGZhY2UuIFRoZSBzZWxlY3RlZCBhcnRpc3RzIGJyaW5nIGFuIGV4Y2VwdGlvbmFsIHdlYWx0aCBvZiBhcnRpc3RpYyBleHBlcmllbmNlIHRvICJUaGUgQWlyIFdlIFNoYXJlIiBwcm9ncmFtbWUuIE92ZXIgdGhlIGNvbWluZyBtb250aHMsIHRoZXkgd2lsbCBkZXZlbG9wIGVuZ2FnaW5nIGludGVyZGlzY2lwbGluYXJ5IHByb2plY3RzIHRoYXQgd2lsbCBkZXZlbG9wIGlubm92YXRpdmUgd2F5cyBvZiB1bmRlcnN0YW5kaW5nIHRoZSBzb3VyY2VzIGFuZCBlZmZlY3RzIG9mIGFpciBwb2xsdXRpb24gYW5kIHRoZSBhY3Rpb25zIHdlIGNhbiB0YWtlIHRvIGNhdGFseXNlIHBvc2l0aXZlIGNvbGxlY3RpdmUgY2hhbmdl4oCdWgw2cnhjcjV0YjJoZGpyAiAAeACaAQYIABAAGACqASgSJlRoaXMgaXMgTWVncyYjMzk7IHVwZGF0ZWQgcXVvdGUgaW4gcmVkGNrwi/uzMiDa8Iv7szJCEGtpeC44ZHl5bGhzYjF5MzIigQwKC0FBQUJWQ3pEc1RNEtcLCgtBQUFCVkN6RHNUTRILQUFBQlZDekRzVE0arQMKCXRleHQvaHRtbBKfA0JyZW5kYW4gLSB0aGVyZSBhcmUgb25seSBwb3J0cmFpdCBpbWFnZXMgZm9yIExlb24gaW4gdGhlIEdvb2dsZSBEcml2ZSB5b3Ugc2hhcmVkIGFzIGZhciBhcyBJIGNhbiBzZWUsIG5vdCBmb3IgdGhlIG90aGVyIHRocmVlLiBBcmUgeW91IGhhcHB5IHRvIGZvbGxvdyB1cCB3aXRoIHRoZW0gb24gdGhpcz8gSSB0aGluayBwb3J0cmFpdCBwaWNzIHdvdWxkIGJlIG1vcmUgdXNlZnVsIGhlcmUgdGhhbiBpbWFnZXMgb2YgcHJldmlvdXMgd29yay4gT25jZSBJIGhhdmUgdGhlIHJlbGV2YW50IGltYWdlcyBhbmQgY2FwdGlvbnMvcGhvdG8gY3JlZGl0cywgSSBjYW4gc2V0IHVwIGEgRHJvcGJveCBmb2xkZXIgYW5kIGxpbmsgdGhpcyBoZXJlLCBvciB5b3UgY2FuIHNlbmQgbWUgYSBsaW5rIGZvciBpbmNsdXNpb24gaWYgeW91IHByZWZlci4irgMKCnRleHQvcGxhaW4SnwNCcmVuZGFuIC0gdGhlcmUgYXJlIG9ubHkgcG9ydHJhaXQgaW1hZ2VzIGZvciBMZW9uIGluIHRoZSBHb29nbGUgRHJpdmUgeW91IHNoYXJlZCBhcyBmYXIgYXMgSSBjYW4gc2VlLCBub3QgZm9yIHRoZSBvdGhlciB0aHJlZS4gQXJlIHlvdSBoYXBweSB0byBmb2xsb3cgdXAgd2l0aCB0aGVtIG9uIHRoaXM/IEkgdGhpbmsgcG9ydHJhaXQgcGljcyB3b3VsZCBiZSBtb3JlIHVzZWZ1bCBoZXJlIHRoYW4gaW1hZ2VzIG9mIHByZXZpb3VzIHdvcmsuIE9uY2UgSSBoYXZlIHRoZSByZWxldmFudCBpbWFnZXMgYW5kIGNhcHRpb25zL3Bob3RvIGNyZWRpdHMsIEkgY2FuIHNldCB1cCBhIERyb3Bib3ggZm9sZGVyIGFuZCBsaW5rIHRoaXMgaGVyZSwgb3IgeW91IGNhbiBzZW5kIG1lIGEgbGluayBmb3IgaW5jbHVzaW9uIGlmIHlvdSBwcmVmZXIuKkcKDlNlYmFzdGlhbiBFbmtlGjUvL3NzbC5nc3RhdGljLmNvbS9kb2NzL2NvbW1vbi9ibHVlX3NpbGhvdWV0dGU5Ni0wLnBuZzCAp52LsjI4gKedi7IyckkKDlNlYmFzdGlhbiBFbmtlGjcKNS8vc3NsLmdzdGF0aWMuY29tL2RvY3MvY29tbW9uL2JsdWVfc2lsaG91ZXR0ZTk2LTAucG5neACIAQGaAQYIABAAGACqAaIDEp8DQnJlbmRhbiAtIHRoZXJlIGFyZSBvbmx5IHBvcnRyYWl0IGltYWdlcyBmb3IgTGVvbiBpbiB0aGUgR29vZ2xlIERyaXZlIHlvdSBzaGFyZWQgYXMgZmFyIGFzIEkgY2FuIHNlZSwgbm90IGZvciB0aGUgb3RoZXIgdGhyZWUuIEFyZSB5b3UgaGFwcHkgdG8gZm9sbG93IHVwIHdpdGggdGhlbSBvbiB0aGlzPyBJIHRoaW5rIHBvcnRyYWl0IHBpY3Mgd291bGQgYmUgbW9yZSB1c2VmdWwgaGVyZSB0aGFuIGltYWdlcyBvZiBwcmV2aW91cyB3b3JrLiBPbmNlIEkgaGF2ZSB0aGUgcmVsZXZhbnQgaW1hZ2VzIGFuZCBjYXB0aW9ucy9waG90byBjcmVkaXRzLCBJIGNhbiBzZXQgdXAgYSBEcm9wYm94IGZvbGRlciBhbmQgbGluayB0aGlzIGhlcmUsIG9yIHlvdSBjYW4gc2VuZCBtZSBhIGxpbmsgZm9yIGluY2x1c2lvbiBpZiB5b3UgcHJlZmVyLrABALgBARiAp52LsjIggKedi7IyMABCCGtpeC5jbXQ0MghoLmdqZGd4czIJaC4zMGowemxsOAByITE2RVoxb3cxTWZ2ZXJWSGhjSll4dmJFWVFOSHJ4RGh0S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941</Words>
  <Characters>16766</Characters>
  <CharactersWithSpaces>1966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46:00Z</dcterms:created>
  <dc:creator>Sebastian Enke</dc:creator>
  <dc:description/>
  <dc:language>en-US</dc:language>
  <cp:lastModifiedBy>Adam Stoneman</cp:lastModifiedBy>
  <cp:lastPrinted>2024-11-24T22:27:00Z</cp:lastPrinted>
  <dcterms:modified xsi:type="dcterms:W3CDTF">2024-11-26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